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ֲלֵ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ֵש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ר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ה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די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ו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תח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ב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ר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א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מור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ז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ו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לה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ֹ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ד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יב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פ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פ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ו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שפ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נג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ע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לב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ת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נע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ט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ֹּ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על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ריבונ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או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ֵש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כ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ח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הכנע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וב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ר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חל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</w:t>
      </w:r>
      <w:r>
        <w:rPr>
          <w:rFonts w:cs="FrankRuehl"/>
          <w:szCs w:val="26"/>
          <w:rtl w:val="true"/>
        </w:rPr>
        <w:t>) '</w:t>
      </w:r>
      <w:r>
        <w:rPr>
          <w:rFonts w:cs="FrankRuehl"/>
          <w:szCs w:val="26"/>
          <w:rtl w:val="true"/>
        </w:rPr>
        <w:t>ומל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ם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לפי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רם</w:t>
      </w:r>
      <w:r>
        <w:rPr>
          <w:rFonts w:cs="FrankRuehl"/>
          <w:szCs w:val="26"/>
          <w:rtl w:val="true"/>
        </w:rPr>
        <w:t>: '</w:t>
      </w:r>
      <w:r>
        <w:rPr>
          <w:rFonts w:cs="FrankRuehl"/>
          <w:szCs w:val="26"/>
          <w:rtl w:val="true"/>
        </w:rPr>
        <w:t>לזרע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עת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ז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ר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נ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רג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זל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יהו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למ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בה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ויות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FrankRuehl"/>
          <w:szCs w:val="26"/>
          <w:rtl w:val="true"/>
        </w:rPr>
        <w:t xml:space="preserve">.  </w:t>
      </w:r>
      <w:r>
        <w:rPr>
          <w:rFonts w:cs="FrankRueh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בר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ח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ל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ח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עש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לחמו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י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לומ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קד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b/>
          <w:b/>
          <w:bCs/>
          <w:szCs w:val="26"/>
          <w:rtl w:val="true"/>
        </w:rPr>
        <w:t>שא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ש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מתן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צ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יעק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מ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סטפא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רג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תנא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שלו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שיקב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כלומ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פ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פ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לאו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ב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ט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4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5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8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רד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שי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סט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ה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ק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9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כלוס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90%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שתי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שת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וכ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וא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ז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יא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ז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פ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גז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לת</w:t>
      </w:r>
      <w:r>
        <w:rPr>
          <w:rFonts w:cs="FrankRuehl"/>
          <w:szCs w:val="26"/>
          <w:rtl w:val="true"/>
        </w:rPr>
        <w:t>!!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נ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צונ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ק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ת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ו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תוש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ות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ש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א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ב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ו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ע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כ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מ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ס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מ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שסה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שסו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ני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סיונ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הב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ח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ו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ור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ע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כונ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ג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רצ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ני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זה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דם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י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ת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ש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צנ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ד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ר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ב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ות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ז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נ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ח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דינ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יהו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ביטו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ו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וד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ע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ילוסופ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ג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גי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מ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ר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לנוספות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נ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ב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b/>
          <w:b/>
          <w:bCs/>
          <w:szCs w:val="26"/>
          <w:rtl w:val="true"/>
        </w:rPr>
        <w:t>מדינ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0:49:00Z</dcterms:created>
  <dc:creator>98</dc:creator>
  <dc:description/>
  <dc:language>en-US</dc:language>
  <cp:lastModifiedBy>98</cp:lastModifiedBy>
  <dcterms:modified xsi:type="dcterms:W3CDTF">2004-10-22T10:49:00Z</dcterms:modified>
  <cp:revision>1</cp:revision>
  <dc:subject/>
  <dc:title>הרב שלמה אבינר</dc:title>
</cp:coreProperties>
</file>