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חת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גה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חת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י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ת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ג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מ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לעד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גר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ס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ת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ה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דוש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תפיל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כלה</w:t>
      </w:r>
      <w:r>
        <w:rPr>
          <w:rFonts w:cs="FrankRuehl"/>
          <w:b/>
          <w:bCs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פל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ת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ג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ח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ציבור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פ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ט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מב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נ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ג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ח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כיסו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פנ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כ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ישוא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ת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ש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ת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ק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דר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דו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ול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קי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ל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ד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שואי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ע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צ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מוג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גור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ו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מ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ח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ז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ו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נש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תונ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תח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חופ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כ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ת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כ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ד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ו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נ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ה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ע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מ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רצל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מ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ב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עמיד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נפרד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ציב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ע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ור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פ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נו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ריז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ת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ד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לפ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צפ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לפ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צפ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נאומ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תח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חופ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ז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ק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ד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מ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ל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רח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ס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קידוש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ח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כ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פ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כ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רו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ת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אור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כר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ניג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זמ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חופ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ד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יד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כ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י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ת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נ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כ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נצ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ד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מ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FrankRuehl"/>
          <w:szCs w:val="26"/>
          <w:rtl w:val="true"/>
        </w:rPr>
        <w:t>…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ד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ד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יד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יש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ט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קהל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Cs/>
          <w:szCs w:val="26"/>
        </w:rPr>
        <w:t>7</w:t>
      </w:r>
      <w:r>
        <w:rPr>
          <w:rFonts w:cs="FrankRuehl"/>
          <w:b/>
          <w:bCs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תח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טלית</w:t>
      </w:r>
      <w:r>
        <w:rPr>
          <w:rFonts w:cs="FrankRuehl"/>
          <w:b/>
          <w:bCs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כ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ד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תעט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ד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ת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כנ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פ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מנט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נ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יטו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ב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ד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רומנט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תונה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ב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ל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ב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נשק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ל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ס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ב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נש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ה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ובה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חו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מ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Ruehl"/>
          <w:b/>
          <w:bCs/>
          <w:szCs w:val="26"/>
          <w:rtl w:val="true"/>
        </w:rPr>
        <w:t>.</w:t>
      </w:r>
      <w:r>
        <w:rPr>
          <w:rFonts w:cs="FrankRuehl"/>
          <w:b/>
          <w:b/>
          <w:bCs/>
          <w:szCs w:val="26"/>
          <w:rtl w:val="true"/>
        </w:rPr>
        <w:t>חד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יחו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ח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קיד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לו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פרז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ק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Cs/>
          <w:szCs w:val="26"/>
        </w:rPr>
        <w:t>9</w:t>
      </w:r>
      <w:r>
        <w:rPr>
          <w:rFonts w:cs="FrankRuehl"/>
          <w:b/>
          <w:bCs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כיסו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ראש</w:t>
      </w:r>
      <w:r>
        <w:rPr>
          <w:rFonts w:cs="FrankRuehl"/>
          <w:b/>
          <w:bCs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ח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שכנ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פר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ס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ס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ו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תפ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ינומ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צ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שי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לט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ח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ול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</w:rPr>
        <w:t>10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כ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נא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ת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תן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סודה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ת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שיב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רח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חז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פ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ת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ב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זכ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ב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</w:rPr>
        <w:t>11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ריקוד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סלונ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ק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ב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ח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טרפ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א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ה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ק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רב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מ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ק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ק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לו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ר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סיכום</w:t>
      </w:r>
      <w:r>
        <w:rPr>
          <w:rFonts w:cs="FrankRuehl"/>
          <w:b/>
          <w:bCs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ש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פ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פ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ד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ו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הה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נ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ת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ח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</w:rPr>
        <w:t>30-20</w:t>
      </w:r>
      <w:r>
        <w:rPr>
          <w:rFonts w:cs="FrankRuehl"/>
          <w:szCs w:val="2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נ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ו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ח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ש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הרה</w:t>
      </w:r>
      <w:r>
        <w:rPr>
          <w:rFonts w:cs="FrankRuehl"/>
          <w:szCs w:val="26"/>
          <w:rtl w:val="true"/>
        </w:rPr>
        <w:t xml:space="preserve">.   </w:t>
      </w:r>
    </w:p>
    <w:p>
      <w:pPr>
        <w:pStyle w:val="Normal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5:38:00Z</dcterms:created>
  <dc:creator>98</dc:creator>
  <dc:description/>
  <dc:language>en-US</dc:language>
  <cp:lastModifiedBy>98</cp:lastModifiedBy>
  <dcterms:modified xsi:type="dcterms:W3CDTF">2003-11-07T05:39:00Z</dcterms:modified>
  <cp:revision>1</cp:revision>
  <dc:subject/>
  <dc:title>הרב שלמה אבינר</dc:title>
</cp:coreProperties>
</file>