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גי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י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י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'</w:t>
      </w:r>
      <w:r>
        <w:rPr>
          <w:rFonts w:cs="FrankRuehl"/>
          <w:szCs w:val="26"/>
          <w:rtl w:val="true"/>
          <w:lang w:eastAsia="en-US"/>
        </w:rPr>
        <w:t>עיט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נים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תש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ס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)?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שחת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תפרס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ספ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ח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לש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ח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ד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א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ט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לב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ה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ר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שח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ו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ח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וח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וג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כונ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ד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ע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שט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ו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או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ר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מ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החל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לוכ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סואב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יתו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ב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ש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חו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ר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נו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ב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ע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י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ד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ט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ב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מור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יריקה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ש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lang w:eastAsia="en-US"/>
        </w:rPr>
        <w:t>81</w:t>
      </w:r>
      <w:r>
        <w:rPr>
          <w:rFonts w:cs="FrankRuehl"/>
          <w:szCs w:val="26"/>
          <w:rtl w:val="true"/>
          <w:lang w:eastAsia="en-US"/>
        </w:rPr>
        <w:t xml:space="preserve">-. </w:t>
      </w:r>
      <w:r>
        <w:rPr>
          <w:rFonts w:cs="FrankRuehl"/>
          <w:szCs w:val="26"/>
          <w:rtl w:val="true"/>
          <w:lang w:eastAsia="en-US"/>
        </w:rPr>
        <w:t>משד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נ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ם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ע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כ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פ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ש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סר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ל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עו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ט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קבות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ו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עו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ג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צ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קש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ר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ז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י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ו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ה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ט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ו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ט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בע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גו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יעי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פ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רב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חלק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רגש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מ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חזק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פר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ורס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טוב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lang w:eastAsia="en-US"/>
        </w:rPr>
        <w:t>300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שמי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השמי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אש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ס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י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ו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של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צל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פ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ס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קש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הל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ו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צער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ו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צ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מי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ליס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א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שט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ע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מ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עשות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הפילו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לט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הרפובליקה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מת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דיא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שומ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cs="FrankRuehl" w:ascii="Times New Roman" w:hAnsi="Times New Roman"/>
          <w:szCs w:val="26"/>
          <w:lang w:eastAsia="en-US"/>
        </w:rPr>
        <w:t>THE GUARDIANS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חול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צ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חי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ח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זרח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ק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כ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ה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ל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הקר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י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חל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ומר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י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שר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צ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לטו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נד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כ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פח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כו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3:00Z</dcterms:created>
  <dc:creator/>
  <dc:description/>
  <dc:language>en-US</dc:language>
  <cp:lastModifiedBy>98</cp:lastModifiedBy>
  <dcterms:modified xsi:type="dcterms:W3CDTF">2002-11-20T19:34:00Z</dcterms:modified>
  <cp:revision>2</cp:revision>
  <dc:subject/>
  <dc:title/>
</cp:coreProperties>
</file>