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נ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רו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ח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פל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ר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נו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ה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חמנ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צל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יכולוג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ר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חלי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ו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ח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מ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טלקטוא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וש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עמ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רוריסט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אמ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טרוריס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ינו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נק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ס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ג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יכולוג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צוד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א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תמ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מ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ז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ציא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י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רא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ע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על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גליות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תע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פ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ג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פ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י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ג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צד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מתא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ומ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ג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הסב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נרד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מ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גי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צ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מי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163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נ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ר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ד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ד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כ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ק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ח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נ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גז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רצח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יר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ל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ק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ס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ע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מוכ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ר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פו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ע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ת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רו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כ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יס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ש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נת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נג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ק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לת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הנ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3:00Z</dcterms:created>
  <dc:creator/>
  <dc:description/>
  <dc:language>en-US</dc:language>
  <cp:lastModifiedBy>98</cp:lastModifiedBy>
  <dcterms:modified xsi:type="dcterms:W3CDTF">2002-11-20T19:33:00Z</dcterms:modified>
  <cp:revision>2</cp:revision>
  <dc:subject/>
  <dc:title/>
</cp:coreProperties>
</file>