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David"/>
          <w:sz w:val="20"/>
          <w:del w:id="5" w:author="98" w:date="2009-07-28T21:15:00Z"/>
        </w:rPr>
      </w:pPr>
      <w:del w:id="0" w:author="98" w:date="2009-07-28T21:15:00Z">
        <w:r>
          <w:rPr>
            <w:rFonts w:cs="David"/>
            <w:rtl w:val="true"/>
          </w:rPr>
          <w:delText>בס</w:delText>
        </w:r>
      </w:del>
      <w:del w:id="1" w:author="98" w:date="2009-07-28T21:15:00Z">
        <w:r>
          <w:rPr>
            <w:rFonts w:cs="David"/>
            <w:rtl w:val="true"/>
          </w:rPr>
          <w:delText>"</w:delText>
        </w:r>
      </w:del>
      <w:del w:id="2" w:author="98" w:date="2009-07-28T21:15:00Z">
        <w:r>
          <w:rPr>
            <w:rFonts w:cs="David"/>
            <w:rtl w:val="true"/>
          </w:rPr>
          <w:delText>ד</w:delText>
        </w:r>
      </w:del>
      <w:del w:id="3" w:author="98" w:date="2009-07-28T21:15:00Z">
        <w:r>
          <w:rPr>
            <w:color w:val="000000"/>
            <w:szCs w:val="28"/>
            <w:rtl w:val="true"/>
          </w:rPr>
          <w:delText xml:space="preserve"> </w:delText>
        </w:r>
      </w:del>
      <w:del w:id="4" w:author="98" w:date="2009-07-28T21:15:00Z">
        <w:r>
          <w:rPr>
            <w:color w:val="000000"/>
            <w:szCs w:val="32"/>
            <w:rtl w:val="true"/>
          </w:rPr>
          <w:delText xml:space="preserve"> </w:delText>
        </w:r>
      </w:del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Cs w:val="20"/>
        </w:rPr>
        <w:t>VERUS ISRAEL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ג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קווי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נ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ִכּ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פ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פר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מ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י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ב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ו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צ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פיל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ית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ז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צ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צ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צ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בש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פיפ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ו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סט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ס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בעינ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נ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ו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כ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JEHOVA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?", "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ו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ס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ונ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ו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פ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ח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ו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מי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ענ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ע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ונרי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חכ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ית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חיי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- -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32:00Z</dcterms:created>
  <dc:creator>Yaffa</dc:creator>
  <dc:description/>
  <dc:language>en-US</dc:language>
  <cp:lastModifiedBy>98</cp:lastModifiedBy>
  <cp:lastPrinted>2009-07-28T09:24:00Z</cp:lastPrinted>
  <dcterms:modified xsi:type="dcterms:W3CDTF">2009-07-28T19:32:00Z</dcterms:modified>
  <cp:revision>2</cp:revision>
  <dc:subject/>
  <dc:title>בס"ד</dc:title>
</cp:coreProperties>
</file>