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360"/>
        <w:ind w:left="-1800" w:right="900" w:hanging="0"/>
        <w:rPr/>
      </w:pP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-1800" w:right="900" w:hanging="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-1800" w:right="900" w:hanging="0"/>
        <w:rPr/>
      </w:pP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כ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ז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-1800" w:right="900" w:hanging="0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ח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ר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!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-1800" w:right="900" w:hanging="0"/>
        <w:rPr/>
      </w:pP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ג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-1800" w:right="900" w:hanging="0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David"/>
          <w:rtl w:val="true"/>
        </w:rPr>
        <w:t>?!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-1800" w:right="900" w:hanging="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-1800" w:right="900" w:hanging="0"/>
        <w:rPr/>
      </w:pP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א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כ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נ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-1800" w:right="900" w:hanging="0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נ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-1800" w:right="900" w:hanging="0"/>
        <w:rPr/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-1800" w:right="900" w:hanging="0"/>
        <w:rPr/>
      </w:pP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-1800" w:right="900" w:hanging="0"/>
        <w:rPr/>
      </w:pPr>
      <w:r>
        <w:rPr>
          <w:rFonts w:cs="David"/>
          <w:rtl w:val="true"/>
        </w:rPr>
        <w:t>אימ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-1800" w:right="900" w:hanging="0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-1800" w:right="900" w:hanging="0"/>
        <w:rPr/>
      </w:pPr>
      <w:r>
        <w:rPr>
          <w:rFonts w:cs="David"/>
          <w:rtl w:val="true"/>
        </w:rPr>
        <w:t>ל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www.havabooks.co.il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-1800" w:right="900" w:firstLine="180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-1800" w:right="900" w:firstLine="180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9:38:00Z</dcterms:created>
  <dc:creator>Yaffa</dc:creator>
  <dc:description/>
  <dc:language>en-US</dc:language>
  <cp:lastModifiedBy>98</cp:lastModifiedBy>
  <dcterms:modified xsi:type="dcterms:W3CDTF">2007-07-21T19:38:00Z</dcterms:modified>
  <cp:revision>2</cp:revision>
  <dc:subject/>
  <dc:title>בע"ה</dc:title>
</cp:coreProperties>
</file>