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ה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כ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נא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ק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שב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מ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פד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רע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ער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ג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קי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עדי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פס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זיו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פע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יש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ד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ר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ת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פצ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טלפ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ז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פנף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נ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ה</w:t>
      </w:r>
      <w:r>
        <w:rPr>
          <w:rFonts w:cs="FrankRuehl"/>
          <w:szCs w:val="26"/>
          <w:rtl w:val="true"/>
          <w:lang w:eastAsia="en-US"/>
        </w:rPr>
        <w:t>", "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ה</w:t>
      </w:r>
      <w:r>
        <w:rPr>
          <w:rFonts w:cs="FrankRuehl"/>
          <w:szCs w:val="26"/>
          <w:rtl w:val="true"/>
          <w:lang w:eastAsia="en-US"/>
        </w:rPr>
        <w:t>", "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ו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שתחו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". 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גל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כי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י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ח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ה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ח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ע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תנהג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תלטנ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ני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פ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בנות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ממי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ק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תח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בע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שט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סס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וב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טוב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טו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ל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ו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ת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ג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אה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ע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ך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ואש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ֵ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כ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רכ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תף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גר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רכ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ת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ני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וודא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שימ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ו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לג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ו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ח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תח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שי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נ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פב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ו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ה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ופ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ה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גופ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וב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מ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ט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בו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ג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ו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ב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נ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ל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רח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נ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ד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טה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יווג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בדר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שובח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די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תל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ק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ה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בירוש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רכ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שפחה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לטיפ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מ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ר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ת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ב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ב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טיפ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פ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ל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סב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ב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תה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נ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בל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ב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ע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מ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הינ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צ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ע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ד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י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ו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כ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מ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ב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וציאל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מ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ז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ראל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31:00Z</dcterms:created>
  <dc:creator/>
  <dc:description/>
  <dc:language>en-US</dc:language>
  <cp:lastModifiedBy>98</cp:lastModifiedBy>
  <dcterms:modified xsi:type="dcterms:W3CDTF">2002-11-20T19:32:00Z</dcterms:modified>
  <cp:revision>2</cp:revision>
  <dc:subject/>
  <dc:title/>
</cp:coreProperties>
</file>