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שה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א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רא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די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רו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ה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נב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א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י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נד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צ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מי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מ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ש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ח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ז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גע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רו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יס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כז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של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אס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ז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דו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ג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שוק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פ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וו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ב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ל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עו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ח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ס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שמ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צ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ג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ר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ו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דד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ב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ר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שד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ג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יר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ג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אולוג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ונ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י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ס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כ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זע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ם</w:t>
      </w:r>
      <w:r>
        <w:rPr>
          <w:rFonts w:cs="FrankRuehl" w:ascii="Times New Roman" w:hAnsi="Times New Roman"/>
          <w:szCs w:val="26"/>
          <w:rtl w:val="true"/>
          <w:lang w:eastAsia="en-US"/>
        </w:rPr>
        <w:t>"  (</w:t>
      </w:r>
      <w:r>
        <w:rPr>
          <w:rFonts w:ascii="Times New Roman" w:hAnsi="Times New Roman" w:cs="FrankRuehl"/>
          <w:szCs w:val="26"/>
          <w:rtl w:val="true"/>
          <w:lang w:eastAsia="en-US"/>
        </w:rPr>
        <w:t>קה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ט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ז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א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סוב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ת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וק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ע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יכ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לו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חז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ג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א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ר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פ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פ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נימ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צר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ק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בוש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כ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ש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מ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ס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ו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ז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ש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קבי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ויס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עדי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ל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סו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יבנ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יאודיצ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ד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תבונ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פ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בר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ח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ל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י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כ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רכז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נ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ה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רות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טח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ב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ו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עו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כ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ז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נו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י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ע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שב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י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ב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קה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ה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ע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מ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ר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צ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ר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ח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כם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ח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(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). "</w:t>
      </w:r>
      <w:r>
        <w:rPr>
          <w:rFonts w:ascii="Times New Roman" w:hAnsi="Times New Roman" w:cs="FrankRuehl"/>
          <w:szCs w:val="26"/>
          <w:rtl w:val="true"/>
          <w:lang w:eastAsia="en-US"/>
        </w:rPr>
        <w:t>ו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רא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ט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עול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"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" "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>", "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הסתכ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טי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ו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ע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ק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ב</w:t>
      </w:r>
      <w:r>
        <w:rPr>
          <w:rFonts w:cs="FrankRuehl" w:ascii="Times New Roman" w:hAnsi="Times New Roman"/>
          <w:szCs w:val="26"/>
          <w:rtl w:val="true"/>
          <w:lang w:eastAsia="en-US"/>
        </w:rPr>
        <w:t>. (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זים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פטימ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עבוד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ומ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יק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יקו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כר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ס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ש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ס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עול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ות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שהזו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צ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יס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ק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ח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ק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אד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  <w:rtl w:val="true"/>
          <w:lang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1:00Z</dcterms:created>
  <dc:creator/>
  <dc:description/>
  <dc:language>en-US</dc:language>
  <cp:lastModifiedBy>98</cp:lastModifiedBy>
  <dcterms:modified xsi:type="dcterms:W3CDTF">2002-11-20T19:31:00Z</dcterms:modified>
  <cp:revision>2</cp:revision>
  <dc:subject/>
  <dc:title/>
</cp:coreProperties>
</file>