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יס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ב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דנ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פ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הפק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כ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?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צ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לי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ט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א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ג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ו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י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ר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רצ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כ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י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מ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ל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דב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א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א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ר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וד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וח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ח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ג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מ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יל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י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40:00Z</dcterms:created>
  <dc:creator>98</dc:creator>
  <dc:description/>
  <dc:language>en-US</dc:language>
  <cp:lastModifiedBy>98</cp:lastModifiedBy>
  <dcterms:modified xsi:type="dcterms:W3CDTF">2006-02-26T17:40:00Z</dcterms:modified>
  <cp:revision>1</cp:revision>
  <dc:subject/>
  <dc:title>אני מוסר נפשי על הארץ</dc:title>
</cp:coreProperties>
</file>