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י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תא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ט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פ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ביי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ר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י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ק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רב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ז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לדי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ב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לצ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פ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ט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גר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ייא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ייא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ט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ט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צמ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ב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צ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טע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ל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אורט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יפ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רכ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יפ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נ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פחה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חמ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כ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יוע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רד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צער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בוש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חרפ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ום</w:t>
      </w:r>
      <w:r>
        <w:rPr>
          <w:rFonts w:cs="FrankRuehl"/>
          <w:szCs w:val="26"/>
          <w:rtl w:val="true"/>
        </w:rPr>
        <w:t xml:space="preserve">! 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כ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08-6367138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ש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08-8563781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שקל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08-6754950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08-6239478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03-6198813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04-6586245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03-5556112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צ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09-9554151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חד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04-630306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חול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03-5041556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ח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04-86777707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טב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04-6715177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02-6521183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ירושלים</w:t>
      </w:r>
      <w:r>
        <w:rPr>
          <w:rFonts w:cs="FrankRuehl"/>
          <w:szCs w:val="26"/>
          <w:rtl w:val="true"/>
        </w:rPr>
        <w:t>, (</w:t>
      </w:r>
      <w:r>
        <w:rPr>
          <w:rFonts w:cs="FrankRuehl"/>
          <w:szCs w:val="26"/>
          <w:rtl w:val="true"/>
        </w:rPr>
        <w:t>חרדים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</w:rPr>
        <w:t>02-6444518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09-7410224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08-9279963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נצ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04-6011580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נת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08-9279963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03-9052536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ק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04-6905301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03-9689807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ח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08-9392651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מ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08-9771645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03-6741833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036-492469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ט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שת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פ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חש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ת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נק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צ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ת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ק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יק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טו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פ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ג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ב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פ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טימי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שתך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מ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מ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יפו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מח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ליחה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ב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מ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ש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ק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י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ת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פ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סל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טיח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0:10:00Z</dcterms:created>
  <dc:creator>98</dc:creator>
  <dc:description/>
  <dc:language>en-US</dc:language>
  <cp:lastModifiedBy>98</cp:lastModifiedBy>
  <dcterms:modified xsi:type="dcterms:W3CDTF">2003-01-31T10:11:00Z</dcterms:modified>
  <cp:revision>1</cp:revision>
  <dc:subject/>
  <dc:title>הרב שלמה אבינר</dc:title>
</cp:coreProperties>
</file>