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חדש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ח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יחו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ת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ד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ר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עומ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נ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ש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ו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ו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רג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גו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ו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ט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ח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נ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ז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כ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וד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ש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היי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ייחוד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קודש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בריך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וישראל</w:t>
      </w:r>
      <w:r>
        <w:rPr>
          <w:rFonts w:cs="FrankRuehl"/>
          <w:b/>
          <w:bCs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יט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11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ו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חוד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ד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כינת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ל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>, "</w:t>
      </w:r>
      <w:r>
        <w:rPr>
          <w:rFonts w:cs="FrankRuehl"/>
          <w:sz w:val="24"/>
          <w:sz w:val="24"/>
          <w:szCs w:val="26"/>
          <w:rtl w:val="true"/>
        </w:rPr>
        <w:t>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כ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א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צ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קפ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ד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צו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פל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ס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ל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ק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ד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רות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זורו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סי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ע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גי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פ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ג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סי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ע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ד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ת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או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צ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צ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לש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ש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ז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ש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רח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צ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ד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כ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צי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צ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קד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ו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רב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לצ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ל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נו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עוב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צ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ר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ט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צו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ב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בו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תיר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ירה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ז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ע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מרו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וש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מ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ש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יו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ת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ג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הה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ל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רב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ש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ע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גיש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ה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גרעות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ב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והב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י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בו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הבה</w:t>
      </w:r>
      <w:r>
        <w:rPr>
          <w:rFonts w:cs="FrankRuehl"/>
          <w:sz w:val="24"/>
          <w:szCs w:val="26"/>
          <w:rtl w:val="true"/>
        </w:rPr>
        <w:t>" "</w:t>
      </w:r>
      <w:r>
        <w:rPr>
          <w:rFonts w:cs="FrankRuehl"/>
          <w:sz w:val="24"/>
          <w:sz w:val="24"/>
          <w:szCs w:val="26"/>
          <w:rtl w:val="true"/>
        </w:rPr>
        <w:t>אוה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מ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לק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right"/>
    </w:pPr>
    <w:rPr>
      <w:rFonts w:cs="Rod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0:00Z</dcterms:created>
  <dc:creator>98</dc:creator>
  <dc:description/>
  <dc:language>en-US</dc:language>
  <cp:lastModifiedBy>98</cp:lastModifiedBy>
  <dcterms:modified xsi:type="dcterms:W3CDTF">2005-11-28T05:39:00Z</dcterms:modified>
  <cp:revision>2</cp:revision>
  <dc:subject/>
  <dc:title>הרב שלמה אבינר</dc:title>
</cp:coreProperties>
</file>