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>!", 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תינו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כ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סו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תנגש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לוסופ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ט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לכתית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ר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מ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י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ג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ט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ד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של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כ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ו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תקומ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ג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נ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ל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ת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ל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תר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ק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ג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י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>". (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ב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ט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ילוסופית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ִ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ה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יו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האח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אומ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יוצא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בחצו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" ( 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ו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ק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יר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לה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ָאַחַדִיִי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זר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ע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ד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נ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לל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/>
          <w:bCs/>
          <w:szCs w:val="26"/>
          <w:rtl w:val="true"/>
        </w:rPr>
        <w:t>ישראליו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הי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צ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ושל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ר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ש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ב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>! (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65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כ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ם</w:t>
      </w:r>
      <w:r>
        <w:rPr>
          <w:rFonts w:cs="FrankRuehl"/>
          <w:szCs w:val="26"/>
          <w:rtl w:val="true"/>
        </w:rPr>
        <w:t xml:space="preserve">!!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ה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וב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נ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נ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פ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י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אל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י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ו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ר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08:00Z</dcterms:created>
  <dc:creator>98</dc:creator>
  <dc:description/>
  <dc:language>en-US</dc:language>
  <cp:lastModifiedBy>98</cp:lastModifiedBy>
  <dcterms:modified xsi:type="dcterms:W3CDTF">2004-11-05T08:09:00Z</dcterms:modified>
  <cp:revision>1</cp:revision>
  <dc:subject/>
  <dc:title>הרב שלמה אבינר </dc:title>
</cp:coreProperties>
</file>