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י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לתי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ע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מו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ה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גי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שתוקק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ע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ר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להשת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שר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חלצ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אג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לבו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פח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מי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תק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דיד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ש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ל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שיעני</w:t>
      </w:r>
      <w:r>
        <w:rPr>
          <w:rFonts w:cs="FrankRuehl"/>
          <w:sz w:val="24"/>
          <w:szCs w:val="26"/>
          <w:rtl w:val="true"/>
        </w:rPr>
        <w:t>!"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שוב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ש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ואש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עילא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בש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בש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לת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ו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ב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טצ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ח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י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עז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דו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צ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י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בוד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אל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י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מי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פ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ל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ר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פ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י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ל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 w:val="24"/>
          <w:szCs w:val="26"/>
          <w:rtl w:val="true"/>
        </w:rPr>
        <w:t>יתחת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ח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פ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תן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ת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נ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ע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פ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ו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ות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יג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א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ג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צא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מן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מג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וותנות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בע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ק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בו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ט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צ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נ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תוב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נו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בו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מ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חל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ות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ת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ק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וכ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אמית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דור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מ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גש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ל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מ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פ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רפי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חר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טרט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מ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עה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א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ם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א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ט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נ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ו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ס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לד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נ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מ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א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יק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ש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ט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ד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ומ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ב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סמוך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ו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טנ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בא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ש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טיבצ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סר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ץ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rFonts w:cs="FrankRuehl"/>
          <w:sz w:val="24"/>
          <w:szCs w:val="26"/>
          <w:lang w:val="en-US"/>
        </w:rPr>
      </w:pPr>
      <w:r>
        <w:rPr>
          <w:rFonts w:cs="FrankRuehl"/>
          <w:sz w:val="24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40:00Z</dcterms:created>
  <dc:creator>98</dc:creator>
  <dc:description/>
  <dc:language>en-US</dc:language>
  <cp:lastModifiedBy>98</cp:lastModifiedBy>
  <dcterms:modified xsi:type="dcterms:W3CDTF">2003-11-20T20:41:00Z</dcterms:modified>
  <cp:revision>1</cp:revision>
  <dc:subject/>
  <dc:title>הרב שלמה אבינר</dc:title>
</cp:coreProperties>
</file>