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צח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ט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טווינ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פשותיכם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ה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חלוט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תנח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ר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בר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על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cs="FrankRuehl"/>
          <w:szCs w:val="26"/>
          <w:rtl w:val="true"/>
          <w:lang w:eastAsia="en-US"/>
        </w:rPr>
        <w:t>) - "</w:t>
      </w:r>
      <w:r>
        <w:rPr>
          <w:rFonts w:cs="FrankRuehl"/>
          <w:szCs w:val="26"/>
          <w:rtl w:val="true"/>
          <w:lang w:eastAsia="en-US"/>
        </w:rPr>
        <w:t>כ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נ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ר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וש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נ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ו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י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ב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ב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חלט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של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ק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ט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רו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ל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ע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ישו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קע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ז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א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י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לכו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יר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דוש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פל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מר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 xml:space="preserve">). 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גד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קדושים</w:t>
      </w:r>
      <w:r>
        <w:rPr>
          <w:rFonts w:cs="FrankRuehl"/>
          <w:szCs w:val="26"/>
          <w:rtl w:val="true"/>
          <w:lang w:eastAsia="en-US"/>
        </w:rPr>
        <w:t xml:space="preserve">"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א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א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חד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ות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ך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בב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ת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ח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טרי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תי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תי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בר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מ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א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שט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טח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מר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פ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צמ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י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מ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מ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ז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ר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מ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ש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חד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נ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ט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ג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ז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פ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י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ט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מ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כ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ח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תחנ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ב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תע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סטורי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ל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ח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ל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ב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וג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ק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בט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ומ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כ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א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'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ת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תפרס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ת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פי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ד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ב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מצ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ול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מי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פיר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י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ופור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כ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מכפ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גע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זר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ק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ס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י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כ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רח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מ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ל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ק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ש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ד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ק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צי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ט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ד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הש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ס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ב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מיה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סו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וכ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ט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או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שפ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גו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אפ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מי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ג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כ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9:00Z</dcterms:created>
  <dc:creator/>
  <dc:description/>
  <dc:language>en-US</dc:language>
  <cp:lastModifiedBy>98</cp:lastModifiedBy>
  <dcterms:modified xsi:type="dcterms:W3CDTF">2002-11-20T19:29:00Z</dcterms:modified>
  <cp:revision>2</cp:revision>
  <dc:subject/>
  <dc:title/>
</cp:coreProperties>
</file>