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י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ו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גע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ס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ר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צ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ה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פ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…</w:t>
      </w:r>
      <w:r>
        <w:rPr>
          <w:rFonts w:cs="FrankRuehl"/>
          <w:szCs w:val="26"/>
          <w:rtl w:val="true"/>
          <w:lang w:eastAsia="en-US"/>
        </w:rPr>
        <w:t xml:space="preserve">." </w:t>
      </w:r>
      <w:r>
        <w:rPr>
          <w:rFonts w:cs="FrankRuehl"/>
          <w:szCs w:val="26"/>
          <w:rtl w:val="true"/>
          <w:lang w:eastAsia="en-US"/>
        </w:rPr>
        <w:t>שו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רא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רכ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יטיב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רך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זכ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שו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משיב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יט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יטי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ב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פילוס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פילוסופ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ס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מט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זרי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ר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לוסופ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ם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ונ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ש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יל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ועותי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כו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ז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ו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ספקל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לוס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רג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ש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נ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חשבו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לומות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יר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ידו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גיר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דו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גדולתו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וותנ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י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ו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ת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ה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ד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נו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חד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כת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>) '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מ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לה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ש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י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כתיב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כאים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שו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ת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כת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ה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ו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כת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יה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א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מ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שו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)" (</w:t>
      </w:r>
      <w:r>
        <w:rPr>
          <w:rFonts w:cs="FrankRuehl"/>
          <w:szCs w:val="26"/>
          <w:rtl w:val="true"/>
          <w:lang w:eastAsia="en-US"/>
        </w:rPr>
        <w:t>מתפ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ממ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ו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לו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ער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בלבל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ו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בס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וי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ער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, "…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ערות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בר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י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נ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למ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נ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ש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ח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ח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>?!" 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ער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ו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כת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י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רה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8:00Z</dcterms:created>
  <dc:creator/>
  <dc:description/>
  <dc:language>en-US</dc:language>
  <cp:lastModifiedBy>98</cp:lastModifiedBy>
  <dcterms:modified xsi:type="dcterms:W3CDTF">2002-11-20T19:29:00Z</dcterms:modified>
  <cp:revision>2</cp:revision>
  <dc:subject/>
  <dc:title/>
</cp:coreProperties>
</file>