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לי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ב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ח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י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פ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על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ד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ק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צו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ר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יית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צ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א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ד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ק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צ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ג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ב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ס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חי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ט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כ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ד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בל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ל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ר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ע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י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מ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ע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ט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שמ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ט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ג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חמק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צטר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ג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נ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ל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ל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פ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ט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כ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ע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פי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פ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מ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ט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כ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דו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ח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ש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ש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רו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ח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מ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סיפ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י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ט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פ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כ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מ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ו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ר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ג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פוס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ה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פנימ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טיפ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ב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י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ר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יר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י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ד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ע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כול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ר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ר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ז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דיע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גר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עכ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ר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…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תג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ד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די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הג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יתנית</w:t>
      </w:r>
      <w:r>
        <w:rPr>
          <w:rFonts w:cs="FrankRuehl" w:ascii="Times New Roman" w:hAnsi="Times New Roman"/>
          <w:szCs w:val="26"/>
          <w:rtl w:val="true"/>
          <w:lang w:eastAsia="en-US"/>
        </w:rPr>
        <w:t>,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ק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שו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פ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ע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ב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ד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ע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עצ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ת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שי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נז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י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אמ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ע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ע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ב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ק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ר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ע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דמי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צ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צ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פ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פ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מב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צל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פ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ד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.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ח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ל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ל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ר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ס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נ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ג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רא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ת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ה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א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lang w:eastAsia="en-US"/>
        </w:rPr>
        <w:t>280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ת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ב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ציאל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רשמ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עמ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מע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ק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ר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י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עי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פ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י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אמ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ס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ומ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וש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א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ס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ט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ש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בו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בחי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ר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ק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א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ק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ד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י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ע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פ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עי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ד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נה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ק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נהגות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ל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ייתנ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שק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ישוא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וע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בל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ד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ד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מ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ג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י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ופנ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פ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פת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וו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פרצ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א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חק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נה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ע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יה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עג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נס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מ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ני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חי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די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צמ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זכ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צ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נהג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צ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פ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נ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נ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כ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ט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גוב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ד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ד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ט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מת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מ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וע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יק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ישוא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ד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שמ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אחרי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לי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ע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טיפ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ג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שכ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ראש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צ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לי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כח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נ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ס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קמ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b/>
          <w:b/>
          <w:bCs/>
          <w:szCs w:val="26"/>
          <w:lang w:eastAsia="en-US"/>
        </w:rPr>
      </w:pPr>
      <w:r>
        <w:rPr>
          <w:rFonts w:cs="FrankRuehl" w:ascii="Times New Roman Backslanted" w:hAnsi="Times New Roman Backslante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b/>
          <w:b/>
          <w:bCs/>
          <w:szCs w:val="26"/>
          <w:lang w:eastAsia="en-US"/>
        </w:rPr>
      </w:pPr>
      <w:r>
        <w:rPr>
          <w:rFonts w:ascii="Times New Roman Backslanted" w:hAnsi="Times New Roman Backslanted" w:cs="FrankRuehl"/>
          <w:b/>
          <w:b/>
          <w:bCs/>
          <w:szCs w:val="26"/>
          <w:rtl w:val="true"/>
          <w:lang w:eastAsia="en-US"/>
        </w:rPr>
        <w:t>תשובה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ע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ש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ונ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יע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ג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קטיק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עית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רו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יפולטי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צל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ט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סיכול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צי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עיית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ע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ישוא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ומ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ז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ט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מד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ות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הו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8:00Z</dcterms:created>
  <dc:creator/>
  <dc:description/>
  <dc:language>en-US</dc:language>
  <cp:lastModifiedBy>98</cp:lastModifiedBy>
  <dcterms:modified xsi:type="dcterms:W3CDTF">2002-11-20T19:28:00Z</dcterms:modified>
  <cp:revision>2</cp:revision>
  <dc:subject/>
  <dc:title/>
</cp:coreProperties>
</file>