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כי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ר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cs="FrankRuehl"/>
          <w:szCs w:val="26"/>
          <w:rtl w:val="true"/>
          <w:lang w:eastAsia="en-US"/>
        </w:rPr>
        <w:t xml:space="preserve">" ( 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נוס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ו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גנ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ב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ומ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לו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ר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י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ר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ד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י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י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ס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ס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פ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לש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ני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ר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מ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ק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טר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פ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ט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הל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רונ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פ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קרים</w:t>
      </w:r>
      <w:r>
        <w:rPr>
          <w:rFonts w:cs="FrankRuehl"/>
          <w:szCs w:val="26"/>
          <w:rtl w:val="true"/>
          <w:lang w:eastAsia="en-US"/>
        </w:rPr>
        <w:t>! "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מ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ב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ד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מ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ד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תה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): 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ג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פה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וט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החז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ט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ת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י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י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נ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אשח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ט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ק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ט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A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נק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י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A, B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lang w:eastAsia="en-US"/>
        </w:rPr>
        <w:t>C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סתת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סלו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א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ר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זנ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ב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י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מ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ש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ש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חד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עת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להשיב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מלחמ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ער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ג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גו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וד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גו</w:t>
      </w:r>
      <w:r>
        <w:rPr>
          <w:rFonts w:cs="FrankRuehl"/>
          <w:szCs w:val="26"/>
          <w:rtl w:val="true"/>
          <w:lang w:eastAsia="en-US"/>
        </w:rPr>
        <w:t xml:space="preserve">,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מ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כם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בכ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בור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ח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ק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על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7:00Z</dcterms:created>
  <dc:creator/>
  <dc:description/>
  <dc:language>en-US</dc:language>
  <cp:lastModifiedBy>98</cp:lastModifiedBy>
  <dcterms:modified xsi:type="dcterms:W3CDTF">2002-11-20T19:28:00Z</dcterms:modified>
  <cp:revision>2</cp:revision>
  <dc:subject/>
  <dc:title/>
</cp:coreProperties>
</file>