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חמ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צ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לח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א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אשונ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יבו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לם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צ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אש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ריכ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ח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א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: 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ופ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פ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ק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ח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תלפ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ב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ק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צ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קו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ח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אש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ח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סב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ה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רא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ת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ט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 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ה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ב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ח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ס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בח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הו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ב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צמ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ומ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שי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נפ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המ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ת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ד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ש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מש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רצונ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י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ו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ה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ש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ת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ונ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פ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בא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ב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יא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ל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לאד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ני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ר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נתח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נו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א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ה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שוטפ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ח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צמ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ס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ש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אש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נצ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סי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נ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שב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ב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ג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נ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טי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א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עס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ח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אוו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חס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עש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פי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עצ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התלפ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ב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קב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שבות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ד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וצ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ש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חמנ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צל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צ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סיכופתולוג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מ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הו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עו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צמ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פגיז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ה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נ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א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ש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ה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בי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וט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ופ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דל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פת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ית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כנס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רב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גו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ל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ע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ל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פ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ת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יר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ו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יחי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וחד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לו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ג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טרו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צ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דח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ף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7:00Z</dcterms:created>
  <dc:creator/>
  <dc:description/>
  <dc:language>en-US</dc:language>
  <cp:lastModifiedBy>98</cp:lastModifiedBy>
  <dcterms:modified xsi:type="dcterms:W3CDTF">2002-11-20T19:27:00Z</dcterms:modified>
  <cp:revision>2</cp:revision>
  <dc:subject/>
  <dc:title/>
</cp:coreProperties>
</file>