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ח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</w:p>
    <w:p>
      <w:pPr>
        <w:pStyle w:val="Normal"/>
        <w:jc w:val="both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או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כים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אורט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יב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לוה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ב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ל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ל</w:t>
      </w:r>
      <w:r>
        <w:rPr>
          <w:rFonts w:cs="FrankRuehl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קרו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ווא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ח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ר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ח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ח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ג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ל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נטימנט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מ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ציני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שט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ט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וח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שטח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ז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ט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ז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ב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כשוו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ו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פ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ע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ר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זרח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ז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שת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צ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ש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חלט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צ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ד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ונ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ז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לי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ה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ע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א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ר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ס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למ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גר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ר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אר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דיח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שלום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כול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לו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פעולות</w:t>
      </w:r>
      <w:r>
        <w:rPr>
          <w:rFonts w:cs="FrankRuehl"/>
          <w:b/>
          <w:bCs/>
          <w:szCs w:val="26"/>
          <w:rtl w:val="true"/>
        </w:rPr>
        <w:t xml:space="preserve">: </w:t>
      </w:r>
      <w:r>
        <w:rPr>
          <w:rFonts w:cs="FrankRuehl"/>
          <w:b/>
          <w:b/>
          <w:bCs/>
          <w:szCs w:val="26"/>
          <w:rtl w:val="true"/>
        </w:rPr>
        <w:t>בקש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סליחה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תשלו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פיצו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החזר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גז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ח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ז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כנ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סל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ל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יה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בט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ל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כונ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ד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(??). </w:t>
      </w:r>
      <w:r>
        <w:rPr>
          <w:rFonts w:cs="FrankRuehl"/>
          <w:szCs w:val="26"/>
          <w:rtl w:val="true"/>
        </w:rPr>
        <w:t>בינת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סלאם</w:t>
      </w:r>
      <w:r>
        <w:rPr>
          <w:rFonts w:cs="FrankRuehl"/>
          <w:szCs w:val="26"/>
          <w:rtl w:val="true"/>
        </w:rPr>
        <w:t xml:space="preserve">, 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י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דרא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א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אסלא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דרא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א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חַרְבּ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פירוש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ר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מנ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עצ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וס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פרנ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פ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ל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צ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תא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ל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הג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י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מ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מ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וחמ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ל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ֶכָּ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ב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למ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ג</w:t>
      </w:r>
      <w:r>
        <w:rPr>
          <w:rFonts w:cs="FrankRuehl"/>
          <w:b/>
          <w:bCs/>
          <w:szCs w:val="26"/>
          <w:rtl w:val="true"/>
        </w:rPr>
        <w:t>'</w:t>
      </w:r>
      <w:r>
        <w:rPr>
          <w:rFonts w:cs="FrankRuehl"/>
          <w:b/>
          <w:b/>
          <w:bCs/>
          <w:szCs w:val="26"/>
          <w:rtl w:val="true"/>
        </w:rPr>
        <w:t>יה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צ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יבוש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שיב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פס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ר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בו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ב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פס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גד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סכ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b/>
          <w:b/>
          <w:bCs/>
          <w:szCs w:val="26"/>
          <w:rtl w:val="true"/>
        </w:rPr>
        <w:t>סלאם</w:t>
      </w:r>
      <w:r>
        <w:rPr>
          <w:rFonts w:cs="FrankRuehl"/>
          <w:b/>
          <w:bCs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סוּל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ס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ש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ח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י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חיידַ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רומ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נהי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מד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ג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ת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ליג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חתי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א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ש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ר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אסלמ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נע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ד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ִר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כ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שי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ער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יג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יבו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ש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מ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כ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תחב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ס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צחוה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י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ל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יה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סל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צ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רוח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קור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דר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צי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קס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וד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פ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ס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פ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ו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פ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בי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ז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ז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לוסו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מ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ס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ש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וזכ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ל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ר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ח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פ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ווד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ס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יה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ע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שט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יה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צ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מ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י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ח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ש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סי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יש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מוש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א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ב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ויג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א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ק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מע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פל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ט</w:t>
      </w:r>
      <w:r>
        <w:rPr>
          <w:rFonts w:cs="FrankRuehl"/>
          <w:szCs w:val="26"/>
          <w:rtl w:val="true"/>
        </w:rPr>
        <w:t>). "</w:t>
      </w:r>
      <w:r>
        <w:rPr>
          <w:rFonts w:cs="FrankRuehl"/>
          <w:szCs w:val="26"/>
          <w:rtl w:val="true"/>
        </w:rPr>
        <w:t>יצ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מע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מע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מ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ר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ט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ז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1:39:00Z</dcterms:created>
  <dc:creator>98</dc:creator>
  <dc:description/>
  <dc:language>en-US</dc:language>
  <cp:lastModifiedBy>98</cp:lastModifiedBy>
  <dcterms:modified xsi:type="dcterms:W3CDTF">2003-02-06T21:40:00Z</dcterms:modified>
  <cp:revision>1</cp:revision>
  <dc:subject/>
  <dc:title>הרב שלמה אבינר</dc:title>
</cp:coreProperties>
</file>