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אל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תהי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ליטיסט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נ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ינכ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כ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ס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ג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ו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ק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ר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תימט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גמ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ד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ג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בל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מ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נונ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גבוה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נ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יב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ה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ינכ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סר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זי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י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נ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י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צלחת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רכ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ו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כר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מחל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רי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צא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ג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קט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קטו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ג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טיסט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ל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ק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ק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קר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ק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קלק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ש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סט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ונ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פ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טי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שי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יכ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ו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ושמ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צ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ת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ג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לו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ר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נ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ג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ודא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כ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ל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ש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הבד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אגודא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ַ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אג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כ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וכח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ת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קלק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בי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ל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ייד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לבנ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ירח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ל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ד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ד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ד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ט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ד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ו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ריל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רי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ל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ט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ד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יס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ל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קל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יס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מ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ס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קרוסקופ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פ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קט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י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ל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ק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י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וכ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זה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זה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חיקו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ליח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השג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פ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עזו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דח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נו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ס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ח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השג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בל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>': "</w:t>
      </w:r>
      <w:r>
        <w:rPr>
          <w:rFonts w:cs="FrankRuehl"/>
          <w:szCs w:val="26"/>
          <w:rtl w:val="true"/>
          <w:lang w:eastAsia="en-US"/>
        </w:rPr>
        <w:t>מתאמ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צ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6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י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רפ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מצ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פשר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ז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גי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יש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מ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lang w:eastAsia="en-US"/>
        </w:rPr>
        <w:t>10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פ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דחי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טלקטוא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פ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ב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פראקטי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י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פ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חות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וקרתי</w:t>
      </w:r>
      <w:r>
        <w:rPr>
          <w:rFonts w:cs="FrankRuehl"/>
          <w:szCs w:val="26"/>
          <w:rtl w:val="true"/>
          <w:lang w:eastAsia="en-US"/>
        </w:rPr>
        <w:t xml:space="preserve">"?!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ק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תק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ר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ק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ל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ר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סי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ק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יכ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ו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צא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תנהג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ג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צי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כ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ופ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נ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פרס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בינו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צליח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ח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ז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ט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ט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מד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ל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פ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ז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ק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הישג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כו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ו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ע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לד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צ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שפח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וג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ו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צ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מ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ית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מ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מ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ל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צ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ים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נכ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זה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זה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ולפנ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כ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פרע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פר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ס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lang w:eastAsia="en-US"/>
        </w:rPr>
        <w:t>250</w:t>
      </w:r>
      <w:r>
        <w:rPr>
          <w:rFonts w:cs="FrankRuehl"/>
          <w:szCs w:val="26"/>
          <w:rtl w:val="true"/>
          <w:lang w:eastAsia="en-US"/>
        </w:rPr>
        <w:t xml:space="preserve">-,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מוד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צ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צ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ב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יגר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ת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קכ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מכת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ו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נסק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לו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6:00Z</dcterms:created>
  <dc:creator/>
  <dc:description/>
  <dc:language>en-US</dc:language>
  <cp:lastModifiedBy>98</cp:lastModifiedBy>
  <dcterms:modified xsi:type="dcterms:W3CDTF">2002-11-20T19:27:00Z</dcterms:modified>
  <cp:revision>2</cp:revision>
  <dc:subject/>
  <dc:title/>
</cp:coreProperties>
</file>