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אנ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? 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גב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נשמ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י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טי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דליז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ד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ג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ש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מ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ריז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א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בו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י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ד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1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ל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3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3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4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טי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4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6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6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7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7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8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8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8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9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39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40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29:00Z</dcterms:created>
  <dc:creator>98</dc:creator>
  <dc:description/>
  <dc:language>en-US</dc:language>
  <cp:lastModifiedBy>98</cp:lastModifiedBy>
  <dcterms:modified xsi:type="dcterms:W3CDTF">2003-03-28T11:30:00Z</dcterms:modified>
  <cp:revision>1</cp:revision>
  <dc:subject/>
  <dc:title>הרב שלמה אבינר</dc:title>
</cp:coreProperties>
</file>