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מ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קשב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ך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נ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שי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ו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פ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שי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ש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ש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ל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י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ש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ט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וח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חר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ר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נדנ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ל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א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ב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עונ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ל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ל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וח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סכ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עוס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ות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ס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ד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צ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וד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צב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פ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א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י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פ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יי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י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ג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ת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כ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וב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נ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י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את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נמצא</w:t>
      </w:r>
      <w:r>
        <w:rPr>
          <w:rFonts w:cs="FrankRuehl"/>
          <w:b/>
          <w:bCs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ס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וד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ב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פ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די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צ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טח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ות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ך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שיט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ורי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טפט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ח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ש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פ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זדמ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שי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ש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ינ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שיבו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נ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צ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נגלי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</w:rPr>
        <w:t>LISTEN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רג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ק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שות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שהי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ותי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ז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רת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ק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ת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ם</w:t>
      </w:r>
    </w:p>
    <w:p>
      <w:pPr>
        <w:pStyle w:val="Normal"/>
        <w:jc w:val="both"/>
        <w:rPr>
          <w:rFonts w:cs="FrankRuehl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שיב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סו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פ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ו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בלנות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טי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ק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06:00Z</dcterms:created>
  <dc:creator>98</dc:creator>
  <dc:description/>
  <dc:language>en-US</dc:language>
  <cp:lastModifiedBy>98</cp:lastModifiedBy>
  <dcterms:modified xsi:type="dcterms:W3CDTF">2005-10-14T11:07:00Z</dcterms:modified>
  <cp:revision>1</cp:revision>
  <dc:subject/>
  <dc:title>הרב שלמה אבינר</dc:title>
</cp:coreProperties>
</file>