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מ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ו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ל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וש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ציון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ז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יש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רץ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מ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ק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נג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ו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ק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מ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תוי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פיתי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אֶפָּ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שוא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ור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גאול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תש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שוט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א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עס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צ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ות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ד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צוו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במצ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קול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כ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ול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מפ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ס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גאו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ו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סק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וס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יע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גאולתו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וה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וממ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משגב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שועה</w:t>
      </w:r>
      <w:r>
        <w:rPr>
          <w:rFonts w:cs="FrankRuehl"/>
          <w:b/>
          <w:bCs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FrankRuehl"/>
          <w:szCs w:val="26"/>
          <w:rtl w:val="true"/>
        </w:rPr>
        <w:t>" 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הינ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הינו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נ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י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נ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ק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נ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לשו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"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ט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ר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לן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ה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ב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מו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ל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צח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ופ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ו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ו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מ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ְ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ִשְמהּ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7.5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.5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ר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ש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שב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דביק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ו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רצ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ידי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ד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המצ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ד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9:33:00Z</dcterms:created>
  <dc:creator>98</dc:creator>
  <dc:description/>
  <dc:language>en-US</dc:language>
  <cp:lastModifiedBy>98</cp:lastModifiedBy>
  <dcterms:modified xsi:type="dcterms:W3CDTF">2004-09-25T19:33:00Z</dcterms:modified>
  <cp:revision>1</cp:revision>
  <dc:subject/>
  <dc:title>הרב שלמה אבינר</dc:title>
</cp:coreProperties>
</file>