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כ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ך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צטמ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אכ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ציא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ו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נ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מו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יפ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ד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פג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בר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ש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ר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ע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י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ב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חת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ג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ט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שבונ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ש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ח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ל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נ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ח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מצ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א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ק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יבר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פ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ד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על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י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ק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סד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ע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יק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צ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ע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5:00Z</dcterms:created>
  <dc:creator/>
  <dc:description/>
  <dc:language>en-US</dc:language>
  <cp:lastModifiedBy>98</cp:lastModifiedBy>
  <dcterms:modified xsi:type="dcterms:W3CDTF">2002-11-20T19:25:00Z</dcterms:modified>
  <cp:revision>2</cp:revision>
  <dc:subject/>
  <dc:title/>
</cp:coreProperties>
</file>