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מ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מח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ת</w:t>
      </w:r>
      <w:r>
        <w:rPr>
          <w:rFonts w:cs="FrankRuehl"/>
          <w:szCs w:val="26"/>
          <w:rtl w:val="true"/>
          <w:lang w:eastAsia="en-US"/>
        </w:rPr>
        <w:t xml:space="preserve">"  - </w:t>
      </w:r>
      <w:r>
        <w:rPr>
          <w:rFonts w:cs="FrankRuehl"/>
          <w:szCs w:val="26"/>
          <w:rtl w:val="true"/>
          <w:lang w:eastAsia="en-US"/>
        </w:rPr>
        <w:t>נגמ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מט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ש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ק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נות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ד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ב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נ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ט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צ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ת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כ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ת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ֹמך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ל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מ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יט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פ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ט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ט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א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וודאי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ש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ד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חושב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ת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וריס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סטי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מיכ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מ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ר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מצי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סק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הכח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ח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לה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אל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?!"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סט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נ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בי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צונ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בו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!!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ט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סת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ת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ר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לפ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ע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צ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ר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פ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תי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ל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ז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מ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פ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תנח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ר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תומי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ב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מ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ג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ר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הור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ג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הר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ג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ב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ך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מ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סט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ס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ק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ר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ו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כ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ב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קס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ז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</w:t>
      </w:r>
      <w:r>
        <w:rPr>
          <w:rFonts w:cs="FrankRuehl"/>
          <w:szCs w:val="26"/>
          <w:rtl w:val="true"/>
          <w:lang w:eastAsia="en-US"/>
        </w:rPr>
        <w:t xml:space="preserve">.  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5:00Z</dcterms:created>
  <dc:creator/>
  <dc:description/>
  <dc:language>en-US</dc:language>
  <cp:lastModifiedBy>98</cp:lastModifiedBy>
  <dcterms:modified xsi:type="dcterms:W3CDTF">2002-11-20T19:25:00Z</dcterms:modified>
  <cp:revision>2</cp:revision>
  <dc:subject/>
  <dc:title/>
</cp:coreProperties>
</file>