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מצפ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שו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>)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יית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מה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או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שג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יפו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פיר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ות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מב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ר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ס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ד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בי</w:t>
      </w:r>
      <w:r>
        <w:rPr>
          <w:rFonts w:cs="FrankRuehl"/>
          <w:szCs w:val="26"/>
          <w:rtl w:val="true"/>
          <w:lang w:eastAsia="en-US"/>
        </w:rPr>
        <w:t xml:space="preserve">": 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כס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ו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כס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ל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צ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ץ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פתא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ע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חו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בע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ש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ק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קד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סלול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ו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פ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ב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כ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פתאו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שי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ר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יכ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טמי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ג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ק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קד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שט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גבע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י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צי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ק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רי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י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קד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מד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ק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חז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שיכו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ר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ישו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י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אי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ציא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ים</w:t>
      </w:r>
      <w:r>
        <w:rPr>
          <w:rFonts w:cs="FrankRuehl"/>
          <w:szCs w:val="26"/>
          <w:rtl w:val="true"/>
          <w:lang w:eastAsia="en-US"/>
        </w:rPr>
        <w:t>, "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ר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המוזכ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י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ז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כלומ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ות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נ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מצ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ע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יני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ח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מונ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ת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בראש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ש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ניה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משי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אמ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צפ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שוע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מו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בח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יפי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שוע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קד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ע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אמין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המבח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ר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קוע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ריב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לי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כמ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לג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ניי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קי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ע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חוק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מ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ב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יח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ו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ונ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ע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ד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ע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ש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ם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א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ג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ע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משבר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מש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א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ו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ו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כ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שי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תלונ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וכ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ר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מ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ע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וב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דר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מבח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ד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יפי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שו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וק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י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ו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ציפי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שוע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דב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ידו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י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שמ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אמר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מנהי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יסטור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יב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ח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יש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לאכה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מ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ע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עז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בגבורים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שופט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ג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ע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ו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תוכ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גלג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כ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מסכ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ח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ד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סתר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ר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צ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עמ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הו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אס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</w:t>
      </w:r>
      <w:r>
        <w:rPr>
          <w:rFonts w:cs="FrankRuehl"/>
          <w:szCs w:val="26"/>
          <w:rtl w:val="true"/>
          <w:lang w:eastAsia="en-US"/>
        </w:rPr>
        <w:t xml:space="preserve">)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קו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ע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אכ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יח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שו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סי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י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י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יל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מסב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יב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מ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טור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צ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י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ניי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ב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יב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מא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יפ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ב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להבדי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רוצ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ב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עה</w:t>
      </w:r>
      <w:r>
        <w:rPr>
          <w:rFonts w:cs="FrankRuehl"/>
          <w:szCs w:val="26"/>
          <w:rtl w:val="true"/>
          <w:lang w:eastAsia="en-US"/>
        </w:rPr>
        <w:t>, "</w:t>
      </w:r>
      <w:r>
        <w:rPr>
          <w:rFonts w:cs="FrankRuehl"/>
          <w:szCs w:val="26"/>
          <w:rtl w:val="true"/>
          <w:lang w:eastAsia="en-US"/>
        </w:rPr>
        <w:t>מגלג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ב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שמח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צ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פוס</w:t>
      </w:r>
      <w:r>
        <w:rPr>
          <w:rFonts w:eastAsia="MS Sans Serif" w:cs="MS Sans Serif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ולוליאנו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ור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ריאנו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ש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ַמ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ננ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יש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זר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ב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הי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שיבו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די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שוט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ג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ס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בוכדנצ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רא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ע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ס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שע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רג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קו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מ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ח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קר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מסכ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ח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ת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ש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תנד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ט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יניה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מצ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די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ז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בגבור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מי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ע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א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מי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ופ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א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תוכ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ציפי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שו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יפי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סיב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ציפי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צרת</w:t>
      </w:r>
      <w:r>
        <w:rPr>
          <w:rFonts w:cs="FrankRuehl"/>
          <w:szCs w:val="26"/>
          <w:rtl w:val="true"/>
          <w:lang w:eastAsia="en-US"/>
        </w:rPr>
        <w:t xml:space="preserve">", </w:t>
      </w:r>
      <w:r>
        <w:rPr>
          <w:rFonts w:cs="FrankRuehl"/>
          <w:szCs w:val="26"/>
          <w:rtl w:val="true"/>
          <w:lang w:eastAsia="en-US"/>
        </w:rPr>
        <w:t>כדב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ק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מצ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שוע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אורע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ול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שוע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לסיכו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ציפי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שו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קים</w:t>
      </w:r>
      <w:r>
        <w:rPr>
          <w:rFonts w:cs="FrankRuehl" w:ascii="Times New Roman" w:hAnsi="Times New Roman"/>
          <w:szCs w:val="26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bidi w:val="1"/>
        <w:jc w:val="both"/>
        <w:rPr/>
      </w:pPr>
      <w:r>
        <w:rPr>
          <w:rFonts w:cs="FrankRuehl" w:ascii="Times New Roman" w:hAnsi="Times New Roman"/>
          <w:szCs w:val="26"/>
          <w:lang w:eastAsia="en-US"/>
        </w:rPr>
        <w:t>I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  <w:tab/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קשי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ר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קו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י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גלג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ו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שי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אמ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ריב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יסטור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גז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כמת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לי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ח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ונ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jc w:val="both"/>
        <w:rPr/>
      </w:pPr>
      <w:r>
        <w:rPr>
          <w:rFonts w:cs="FrankRuehl" w:ascii="Times New Roman" w:hAnsi="Times New Roman"/>
          <w:szCs w:val="26"/>
          <w:lang w:eastAsia="en-US"/>
        </w:rPr>
        <w:t>II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  <w:tab/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כולת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cs="FrankRuehl"/>
          <w:szCs w:val="26"/>
          <w:rtl w:val="true"/>
          <w:lang w:eastAsia="en-US"/>
        </w:rPr>
        <w:t>--</w:t>
      </w:r>
      <w:r>
        <w:rPr>
          <w:rFonts w:cs="FrankRuehl"/>
          <w:szCs w:val="26"/>
          <w:rtl w:val="true"/>
          <w:lang w:eastAsia="en-US"/>
        </w:rPr>
        <w:t>מנ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קד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א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עש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יח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מש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ור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ש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ב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ש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ש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ענ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צעיו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על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צ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ד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כשו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מו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אמ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ואש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ס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כ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שוויץ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לי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כול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י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פ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ל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יכ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ר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ז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ח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ק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ז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ור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כ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ס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יכ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ר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ך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מד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ס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יו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שיח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גאול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למ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מינ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יכו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ר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ג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ש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תק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עמ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ק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ק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נ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פ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פ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לג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פ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י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פ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ו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פ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הג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ג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תמש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פ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ח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שתמ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ה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ר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ש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עג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גלג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תקדמ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עצ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בר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תקנ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קדמ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קד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בנ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רץ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קיבו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לוי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ק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די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תעצ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ג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תפשט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מ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ר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ג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ש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סע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קל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ק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ב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ו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ת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ונת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ק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ח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מ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מית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ש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אמי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ת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או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ומה</w:t>
      </w:r>
      <w:r>
        <w:rPr>
          <w:rFonts w:cs="FrankRuehl"/>
          <w:szCs w:val="26"/>
          <w:rtl w:val="true"/>
          <w:lang w:eastAsia="en-US"/>
        </w:rPr>
        <w:t xml:space="preserve">.  </w:t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24:00Z</dcterms:created>
  <dc:creator/>
  <dc:description/>
  <dc:language>en-US</dc:language>
  <cp:lastModifiedBy>98</cp:lastModifiedBy>
  <dcterms:modified xsi:type="dcterms:W3CDTF">2002-11-20T19:24:00Z</dcterms:modified>
  <cp:revision>2</cp:revision>
  <dc:subject/>
  <dc:title/>
</cp:coreProperties>
</file>