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ו מתקדמ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רב שלמה אבינר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ימים הראשונים של מלחמת יום הכיפורים בא תלמיד ישיבת מרכז הרב מן החזי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בור ורצוץ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ל רבנו הרב צבי יהודה וסיפר לו בייאוש רב על המאורעות הקשים שראו עינ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רבנו הקשיב קשב ר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שב על כיסאו בתנוחה המשדרת עוז ועוצמ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סוף אמר רק שתי מיל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ו מתקדמ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"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לומ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ל אף הקשי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נפילות והמשב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אופן כללי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בחשבון גדו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ו מתקדמ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ו מתקדמים בכל התחומ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eastAsia="FrankRuehl" w:cs="FrankRuehl" w:ascii="FrankRuehl" w:hAnsi="FrankRuehl"/>
          <w:color w:val="000000"/>
          <w:sz w:val="26"/>
          <w:szCs w:val="26"/>
        </w:rPr>
        <w:t>1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>בתו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גלות היא סכנת נפש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א  רק סכנה גופנית אלא גם סכנה נשמתי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;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רבנים התנגדו לעליה מרוסיה לפני מאה שנ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י מדינה זו היתה מלאה תלמידי חכמים ולומדי תו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ארץ ישראל היתה דל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מה המצב עכשי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?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ם כמעט אפס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מה נור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א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ארץ מלאה תו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שיב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ולפנ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ימוד תורה באומה כול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דאי יש עוד הרבה עבוד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אנו מתקדמ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!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eastAsia="FrankRuehl" w:cs="FrankRuehl" w:ascii="FrankRuehl" w:hAnsi="FrankRuehl"/>
          <w:color w:val="000000"/>
          <w:sz w:val="26"/>
          <w:szCs w:val="26"/>
        </w:rPr>
        <w:t>2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>ארץ 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מר לי חבר בעל זקן לב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אשר סבא רבא שלי נול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היו בארץ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30,000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תושב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סבא של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80,000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אבא של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200,000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אני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600,000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בני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-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2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ליו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נכדי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-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5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ליו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יש טוענים שמהצב מתדרד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.."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דרב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ו מתעצמים בקיבוץ גלויות ובבניין הארץ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 יש לנו מדינה מפואר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ננו מודעים לכ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בעולם כולו מדינת ישראל היא מושא להערצה בגלל הזינוק התמידי של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ש אוהבים אותנו ויש שונאים אות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כולם מעריכים אות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מו שכותב מרן הרב קוק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חרי המגרעות הרבות שאנו רואים בדרכי חיינו הכלליים בדורנו בכלל ובארץ ישראל בפרט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ננו מוכרחים להרגיש שאנו נולדים מחד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תחתית המדרגה הננו הולכים ונוצרים עוד הפעם כימים מקד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"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ור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ורות התחיה כ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eastAsia="FrankRuehl" w:cs="FrankRuehl" w:ascii="FrankRuehl" w:hAnsi="FrankRuehl"/>
          <w:color w:val="000000"/>
          <w:sz w:val="26"/>
          <w:szCs w:val="26"/>
        </w:rPr>
        <w:t>3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>צב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עשה בא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פצוע עמוק מתקופת השוא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עלה לארץ אחרי קום המדינה ואמר לב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ם החזיקו בנשק ורצחו אות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אן יהודי לבוש מדים מחזיק בנשק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.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גיעו ימות המשיח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". 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מנם המשיח עוד לא הגיע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אנו מחכים לו יום יו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זו הכנה למשיח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כמו שכתוב בגמרא שמלחמות הן גם אתחלתא דגאולה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גילה יז 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יש מסביבנו </w:t>
      </w:r>
      <w:r>
        <w:rPr>
          <w:rFonts w:eastAsia="FrankRuehl" w:cs="FrankRuehl" w:ascii="FrankRuehl" w:hAnsi="FrankRuehl"/>
          <w:color w:val="000000"/>
          <w:sz w:val="26"/>
          <w:szCs w:val="26"/>
        </w:rPr>
        <w:t>300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ליון ערבים שמדינות רבות תומכות בהם וצבאנו הגיבור והחכם מגן עלי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שמו כן תהילת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צבא הגנה ל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זו מסירות נפש נפלאה אנו רואים אצל חיילי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ג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שהו פעם ש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גם בצבאות אויב יש לפעמים מסירות נפ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? "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דאי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גם לנאצים היתה מסירות נפ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שאלה היא על מ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?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אם מסירות לרע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ו כמו צבא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סירות למען עם 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מען ארץ 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מען קידוש השם הגדו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eastAsia="FrankRuehl" w:cs="FrankRuehl" w:ascii="FrankRuehl" w:hAnsi="FrankRuehl"/>
          <w:color w:val="000000"/>
          <w:sz w:val="26"/>
          <w:szCs w:val="26"/>
        </w:rPr>
        <w:t>4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>אהבת 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הצבא הוא כולו אהבת ישר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יהודי אחד נמצא בסכנ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ליון יהודים יבואו לעזרת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גם בחיי היום יום יש מדיניות של אחוו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גם אם צריך לשפר הרב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קחו למשל את אמריק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תם יכולים לראות ברכבת התחתית או ברחוב אישה צעירה עם תינוק בזרועותיה ושלט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I'm hungry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י רעב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זו אמ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ליד זה יש גור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-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שחק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ו אנשים מרוויחים מיליון דולר ביום ולא אכפת לה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אמנם על הדולר כתוב </w:t>
      </w:r>
      <w:r>
        <w:rPr>
          <w:rFonts w:eastAsia="Times New Roman" w:cs="Times New Roman" w:ascii="Times New Roman" w:hAnsi="Times New Roman"/>
          <w:sz w:val="24"/>
          <w:szCs w:val="24"/>
        </w:rPr>
        <w:t>in God we trust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ו מאמינים בא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בל אלו מילים בעלמא אלא אם כן הפירוש הוא  שהאל הזה הוא הדולר עצמ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.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ארצנו לא תמצא דבר כז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מוב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וד הרבה יש להשתפ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אנו שמחים במה שי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eastAsia="FrankRuehl" w:cs="FrankRuehl" w:ascii="FrankRuehl" w:hAnsi="FrankRuehl"/>
          <w:color w:val="000000"/>
          <w:sz w:val="26"/>
          <w:szCs w:val="26"/>
        </w:rPr>
        <w:t>5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b/>
          <w:b/>
          <w:bCs/>
          <w:color w:val="000000"/>
          <w:sz w:val="26"/>
          <w:sz w:val="26"/>
          <w:szCs w:val="26"/>
          <w:rtl w:val="true"/>
        </w:rPr>
        <w:t>מנהיג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הישאר בגל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מצב של סכנת גוף וסכנת נשמ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ה חוסר מנהיג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ומ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ול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ונ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קימים מדינ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קימים צב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קימים ישיב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ו מנהיג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פעמים אומ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ן לנו מנהיג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א רוחנית ולא מדיני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"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ו יהי כן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ך ראו את המפעל המופלא שעשינו במאה השנים האחרונות ובמיוחד מאז קום המדינ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ז כנראה שבאופן כללי אנו כן יודעים לעבו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כאן מגיעים לשאלה של מיליון הדול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: "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דאי מתקדמ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פילו מהר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בל מה לעשות שיהיה יותר מהר כפי שתמיד מזכירים בתפיל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מה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מה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"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התשובה פשוט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די שתמשוך את האומה אחרי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בין שאתה איש או איש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נער או נע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קן או זקנ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 xml:space="preserve">ילד או ילד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צריך שיהיה לאנשים חשק להימשך אחרי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אתה מאוכז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וא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קנטרני ומתאמלל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ינך מעניין אי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אתה מלא עוז וגבור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ופטימיות ושמח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לכו אחרי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אתה מלא עומק של מחשבה ואמונה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היו מעוניינים להקשיב ל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ם תהיה מלא מידות טוב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ב טוב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הבה הברי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יושר ואמ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נשים יאמר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כזה ראה וקדש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לכן אל תתקן אח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תקן את עצמך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ובזה ממילא תשפיע על אח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כור שאנשים שומרי תורה אך מדברים לשון הרע ולא יש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ה מרחיק מ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'.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אבל אם לא מדברים לשון הרע וגם ישרים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,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ה מקרב לד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' (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עיין יומא פו א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/>
        <w:jc w:val="left"/>
        <w:rPr>
          <w:rFonts w:ascii="FrankRuehl" w:hAnsi="FrankRuehl" w:eastAsia="FrankRuehl" w:cs="FrankRuehl"/>
          <w:color w:val="000000"/>
          <w:sz w:val="26"/>
          <w:szCs w:val="26"/>
        </w:rPr>
      </w:pP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זוהי אפוא עבודתנו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: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ד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 xml:space="preserve">! </w:t>
      </w:r>
      <w:r>
        <w:rPr>
          <w:rFonts w:ascii="FrankRuehl" w:hAnsi="FrankRuehl" w:eastAsia="FrankRuehl" w:cs="FrankRuehl"/>
          <w:color w:val="000000"/>
          <w:sz w:val="26"/>
          <w:sz w:val="26"/>
          <w:szCs w:val="26"/>
          <w:rtl w:val="true"/>
        </w:rPr>
        <w:t>מידות טובות</w:t>
      </w:r>
      <w:r>
        <w:rPr>
          <w:rFonts w:eastAsia="FrankRuehl" w:cs="FrankRuehl" w:ascii="FrankRuehl" w:hAnsi="FrankRuehl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rankRuehl">
    <w:charset w:val="b1"/>
    <w:family w:val="decorative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