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ק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פה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ל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פ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עי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פול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נג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שכנ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נהג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ות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ס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זכ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נ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ז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כל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ח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ד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ו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פ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דו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טו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ג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וו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ש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ה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י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ה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ע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ע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מ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ן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ל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וך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ר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יק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דמ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וכ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ע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ק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טנ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ג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ס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רי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ע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טנ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אמ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י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לאצ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עמ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מי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ל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עות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ו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תע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ק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>?" 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</w:t>
      </w:r>
      <w:r>
        <w:rPr>
          <w:rFonts w:cs="FrankRuehl"/>
          <w:szCs w:val="26"/>
          <w:rtl w:val="true"/>
        </w:rPr>
        <w:t>).</w:t>
      </w:r>
    </w:p>
    <w:p>
      <w:pPr>
        <w:pStyle w:val="BodyText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חוד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מח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כ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מ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ד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תנ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מחוד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ית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כ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נתב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מחד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ת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ו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ב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פ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צל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ת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ז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ק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סיס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ר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ול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ק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ש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רוב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ו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ריא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פשוט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ר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צח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לפנות</w:t>
      </w:r>
      <w:r>
        <w:rPr>
          <w:rFonts w:cs="FrankRuehl"/>
          <w:szCs w:val="26"/>
          <w:rtl w:val="true"/>
        </w:rPr>
        <w:t xml:space="preserve">. 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777" w:leader="none"/>
      </w:tabs>
      <w:spacing w:lineRule="auto" w:line="360"/>
    </w:pPr>
    <w:rPr>
      <w:rFonts w:cs="David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9:20:00Z</dcterms:created>
  <dc:creator>98</dc:creator>
  <dc:description/>
  <dc:language>en-US</dc:language>
  <cp:lastModifiedBy>98</cp:lastModifiedBy>
  <dcterms:modified xsi:type="dcterms:W3CDTF">2003-10-08T19:20:00Z</dcterms:modified>
  <cp:revision>1</cp:revision>
  <dc:subject/>
  <dc:title>הרב שלמה אבינר</dc:title>
</cp:coreProperties>
</file>