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קדימ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קיבא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ע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קיב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ע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סו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דיא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רח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נו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וסד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עיר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נ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פוסק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ל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סרו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י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מו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סד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ם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ע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תוק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בר</w:t>
      </w:r>
      <w:r>
        <w:rPr>
          <w:rFonts w:cs="FrankRuehl"/>
          <w:szCs w:val="26"/>
          <w:rtl w:val="true"/>
          <w:lang w:eastAsia="en-US"/>
        </w:rPr>
        <w:t>?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קו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ע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וד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נוע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קי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ע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ל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או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ב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זכ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מזכ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כנס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ב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יק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פקי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ע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סב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רומ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בר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הלהי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דור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ה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כמ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ה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ה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ממ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ע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איפ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ט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ב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ס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י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נוע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יק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עו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וסי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הוסי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ור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י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נוע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ע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ד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מ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מדרי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חני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חד</w:t>
      </w:r>
      <w:r>
        <w:rPr>
          <w:rFonts w:eastAsia="MS Sans Serif" w:cs="MS Sans Serif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מודאג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>מעורב</w:t>
      </w:r>
      <w:r>
        <w:rPr>
          <w:rFonts w:cs="FrankRuehl"/>
          <w:szCs w:val="26"/>
          <w:rtl w:val="true"/>
          <w:lang w:eastAsia="en-US"/>
        </w:rPr>
        <w:t xml:space="preserve">', </w:t>
      </w:r>
      <w:r>
        <w:rPr>
          <w:rFonts w:cs="FrankRuehl"/>
          <w:szCs w:val="26"/>
          <w:rtl w:val="true"/>
          <w:lang w:eastAsia="en-US"/>
        </w:rPr>
        <w:t>מחפ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ד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ק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ומתקנ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פ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חנ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סמינריו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ר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נ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ו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מצי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נפי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ז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ט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ו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ה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נו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ע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אז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בלנ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סבל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תו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ית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ב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קו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עב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רנית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ירושל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ז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וס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כ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לי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נ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ק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ב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אז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בלנ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ר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נו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ע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ורב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ק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ב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יר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סג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נוכ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ג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לח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ר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ת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ורבים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צ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לק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ר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ביא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הג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לה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אג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א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שטז</w:t>
      </w:r>
      <w:r>
        <w:rPr>
          <w:rFonts w:cs="FrankRuehl"/>
          <w:szCs w:val="26"/>
          <w:rtl w:val="true"/>
          <w:lang w:eastAsia="en-US"/>
        </w:rPr>
        <w:t>). "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ע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לק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ינוכ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ב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ח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בע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פר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קט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דולים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נב</w:t>
      </w:r>
      <w:r>
        <w:rPr>
          <w:rFonts w:cs="FrankRuehl"/>
          <w:szCs w:val="26"/>
          <w:rtl w:val="true"/>
          <w:lang w:eastAsia="en-US"/>
        </w:rPr>
        <w:t>). "</w:t>
      </w:r>
      <w:r>
        <w:rPr>
          <w:rFonts w:cs="FrankRuehl"/>
          <w:szCs w:val="26"/>
          <w:rtl w:val="true"/>
          <w:lang w:eastAsia="en-US"/>
        </w:rPr>
        <w:t>העיר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י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ב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בנות…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ר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ג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ב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ג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תיקה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ג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אידיאולוג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יר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י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ילה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סבל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וע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טפ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לח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ק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נהג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ע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חני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ר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צטר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י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ור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שיב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מו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פר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נות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וצ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צטר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ס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שפ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תק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נתיים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יב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ק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מ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ק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לקו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ת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צטר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ק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י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מש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מס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סח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סוג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ע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מ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מ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יפ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ות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ספ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>שמשה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מ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ס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ודע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ער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ה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מ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תוס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פס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י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מכיו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כש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ע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חזי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פ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ער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עיק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ח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גיש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ק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י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ק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ייא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סכמ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זנ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זיב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ק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יק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מ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פשר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שי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4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ני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ייש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31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ק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הו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ע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ק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מ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מע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נד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פ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ג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צ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ניכ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ור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צ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נהג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רו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סיו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לעור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צ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ני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נוכ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ו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קש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עיק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ח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ו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י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וצר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ת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יטימצ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ט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יל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ר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רי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קי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ו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רץ</w:t>
      </w:r>
      <w:r>
        <w:rPr>
          <w:rFonts w:cs="FrankRuehl"/>
          <w:szCs w:val="26"/>
          <w:rtl w:val="true"/>
          <w:lang w:eastAsia="en-US"/>
        </w:rPr>
        <w:t xml:space="preserve">: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ב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ר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יק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קי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ניכ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ח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קיבא</w:t>
      </w:r>
      <w:r>
        <w:rPr>
          <w:rFonts w:cs="FrankRuehl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ס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י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קיב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ל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לד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ט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כ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קב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ו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ל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ט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ל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וגר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ח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חו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צ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רבו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חד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ל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יכ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קר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ת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א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ת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רב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חורות</w:t>
      </w:r>
      <w:r>
        <w:rPr>
          <w:rFonts w:cs="FrankRuehl"/>
          <w:szCs w:val="26"/>
          <w:rtl w:val="true"/>
          <w:lang w:eastAsia="en-US"/>
        </w:rPr>
        <w:t>?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בדר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יק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קי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ס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וע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חי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מ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רץ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להתח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מי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ס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ת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ו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הר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ונ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ד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קון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שי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lang w:eastAsia="en-US"/>
        </w:rPr>
        <w:t>141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ע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15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יס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ק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ב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וודי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שמ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יד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כ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דר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חר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ט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ר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י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ו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חיר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ופש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ייאש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עו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הכ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ל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מל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ח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לק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תא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ק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לח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ע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וכ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רפ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מש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לחם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תלמ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כ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ו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נאמ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ילכ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ל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בר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תנו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קיב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ש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הילת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נו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מד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תנו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די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להוסי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הוסי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ה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הוסי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ש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למש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די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בל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נחיש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סו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ג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דרג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אד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קודש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24:00Z</dcterms:created>
  <dc:creator/>
  <dc:description/>
  <dc:language>en-US</dc:language>
  <cp:lastModifiedBy>98</cp:lastModifiedBy>
  <dcterms:modified xsi:type="dcterms:W3CDTF">2002-11-20T19:24:00Z</dcterms:modified>
  <cp:revision>2</cp:revision>
  <dc:subject/>
  <dc:title/>
</cp:coreProperties>
</file>