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 Backslanted" w:hAnsi="Times New Roman Backslanted" w:cs="FrankRuehl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rFonts w:ascii="Times New Roman Backslanted" w:hAnsi="Times New Roman Backslanted" w:cs="FrankRuehl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כיבו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רים</w:t>
      </w:r>
    </w:p>
    <w:p>
      <w:pPr>
        <w:pStyle w:val="Normal"/>
        <w:bidi w:val="1"/>
        <w:jc w:val="both"/>
        <w:rPr>
          <w:rFonts w:ascii="Times New Roman Backslanted" w:hAnsi="Times New Roman Backslanted" w:cs="FrankRuehl"/>
          <w:szCs w:val="26"/>
          <w:lang w:eastAsia="en-US"/>
        </w:rPr>
      </w:pPr>
      <w:r>
        <w:rPr>
          <w:rFonts w:cs="FrankRuehl" w:ascii="Times New Roman Backslanted" w:hAnsi="Times New Roman Backslanted"/>
          <w:szCs w:val="26"/>
          <w:rtl w:val="true"/>
          <w:lang w:eastAsia="en-US"/>
        </w:rPr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שאל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הא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נ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ב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ציי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רי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ל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יל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כמוב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ב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ט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ב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וג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ב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ב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וריה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בד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לומ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מאכי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שק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לב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כס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כניס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וצי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דואג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צרכ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ה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וכ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רא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מ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קומ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ש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קומ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ת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רי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בט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ו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נע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מ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כ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ת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ע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! (</w:t>
      </w:r>
      <w:r>
        <w:rPr>
          <w:rFonts w:ascii="Times New Roman" w:hAnsi="Times New Roman" w:cs="FrankRuehl"/>
          <w:szCs w:val="26"/>
          <w:rtl w:val="true"/>
          <w:lang w:eastAsia="en-US"/>
        </w:rPr>
        <w:t>קדוש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שו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התנהג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פ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ורי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בנ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בנ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כו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ריה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נכ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הו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ר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פ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דיה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טיפל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גידל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ש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נ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ל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ה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מות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צאצאי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כ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ר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כמוב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ר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ו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ר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רכ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eastAsia="Times New Roman Backslanted" w:cs="Times New Roman Backslanted" w:ascii="Times New Roman Backslanted" w:hAnsi="Times New Roman Backslanted"/>
          <w:szCs w:val="26"/>
          <w:rtl w:val="true"/>
          <w:lang w:eastAsia="en-US"/>
        </w:rPr>
        <w:t xml:space="preserve"> 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ב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ב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עזו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דאוג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מ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כיה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כ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רא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ב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ס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ט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צור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ט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צופ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י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בו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הכנע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ירא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ועי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מ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רש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במ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ביא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י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רמ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ב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פוסק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חרונ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ליצ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נ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ות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ך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ב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מלץ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מ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מר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כו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ע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ש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רצונ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לב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וד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פ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ש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רצונ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בכלל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חי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ע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בח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מו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ך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מו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מו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קף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ך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ב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כנס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לחמ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ות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מנ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ור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י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רי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ר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ור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י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ב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ובת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יוני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ה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ש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ור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פ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ש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ור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י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וא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בי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ריך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ק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ומ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לי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ש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ומ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י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ע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חי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פוסק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ומר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רא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ס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לו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רי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סגנ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וכ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לסיכו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ציי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ורי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בד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סייע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התייחס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י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בו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הערצ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נ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שוט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1152" w:leader="none"/>
        </w:tabs>
        <w:bidi w:val="1"/>
        <w:jc w:val="both"/>
        <w:rPr>
          <w:rFonts w:ascii="Times New Roman Backslanted" w:hAnsi="Times New Roman Backslanted" w:cs="FrankRuehl"/>
          <w:szCs w:val="26"/>
          <w:lang w:eastAsia="en-US"/>
        </w:rPr>
      </w:pPr>
      <w:r>
        <w:rPr>
          <w:rFonts w:cs="FrankRuehl" w:ascii="Times New Roman Backslanted" w:hAnsi="Times New Roman Backslanted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1152" w:leader="none"/>
        </w:tabs>
        <w:bidi w:val="1"/>
        <w:jc w:val="both"/>
        <w:rPr>
          <w:rFonts w:ascii="Times New Roman Backslanted" w:hAnsi="Times New Roman Backslanted" w:cs="FrankRuehl"/>
          <w:szCs w:val="26"/>
          <w:lang w:eastAsia="en-US"/>
        </w:rPr>
      </w:pPr>
      <w:r>
        <w:rPr>
          <w:rFonts w:cs="FrankRuehl" w:ascii="Times New Roman Backslanted" w:hAnsi="Times New Roman Backslanted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ackslant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23:00Z</dcterms:created>
  <dc:creator/>
  <dc:description/>
  <dc:language>en-US</dc:language>
  <cp:lastModifiedBy>98</cp:lastModifiedBy>
  <dcterms:modified xsi:type="dcterms:W3CDTF">2002-11-20T19:23:00Z</dcterms:modified>
  <cp:revision>2</cp:revision>
  <dc:subject/>
  <dc:title/>
</cp:coreProperties>
</file>