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בת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שו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נח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מיט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רט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צ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שט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לה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נג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ונ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י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י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טומט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י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ל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כר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מי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נ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סנ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סטרט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חבר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פש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ה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בות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ל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פחד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ת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פת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גר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שבי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ו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ר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ת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ר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רכ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ת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ו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כ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ח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ז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ק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ל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ה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יל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נ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שיתעי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סי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סל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זל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פ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(=</w:t>
      </w:r>
      <w:r>
        <w:rPr>
          <w:rFonts w:cs="FrankRuehl"/>
          <w:szCs w:val="26"/>
          <w:rtl w:val="true"/>
        </w:rPr>
        <w:t>רוב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ל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ן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גד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-</w:t>
      </w:r>
      <w:r>
        <w:rPr>
          <w:rFonts w:cs="FrankRuehl"/>
          <w:szCs w:val="26"/>
          <w:rtl w:val="true"/>
        </w:rPr>
        <w:t>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פ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ו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ז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וע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וא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לוו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סי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12:00Z</dcterms:created>
  <dc:creator>98</dc:creator>
  <dc:description/>
  <dc:language>en-US</dc:language>
  <cp:lastModifiedBy>98</cp:lastModifiedBy>
  <dcterms:modified xsi:type="dcterms:W3CDTF">2005-03-25T11:13:00Z</dcterms:modified>
  <cp:revision>1</cp:revision>
  <dc:subject/>
  <dc:title>הרב שלמה אבינר</dc:title>
</cp:coreProperties>
</file>