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נית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קר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רא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רט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וט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שופ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בו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ס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כ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דע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סיפ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ציא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מנ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יפו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טו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בל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ס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שו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שו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סו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ס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קר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עור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צ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ש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עב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ס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ז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ט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קר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ג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צר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צ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ר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י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הא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וט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עור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ו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ש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עסו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ישוף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בימ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חב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ש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צ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שוף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ירו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פא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שנ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גי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מאז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פשט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טומ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חל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רץ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טומ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ש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יכ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י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עור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ו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שף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וס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ש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וס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כול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ווד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קרי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ז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פע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יל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טוי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טו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סו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לכ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הבל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רי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עור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ש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עסו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בל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יצ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ע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צ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ור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פיס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תמוד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ת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ת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חבול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צ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לד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חבול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קיצו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וסס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בוד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ייצב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צינ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עי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יכ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ת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פלא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צו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י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פרט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י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שפ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חי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ומ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עמו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ומץ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גב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ש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הילח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דע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תר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מש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חפש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תרו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די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יו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מצא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ת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תקפ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שקע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צ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מר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נז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יכ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ישו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מכו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וס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בונ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י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נוש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לכ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נסוג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חמ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ו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פל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שטו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צליח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צ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שי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גיונ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צר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תאמץ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התמוד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ע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סיג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חפש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ס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חומ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ל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סטיק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סולפ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נבא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סטרולוג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קורא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קפ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דמ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זויפ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שקר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רפא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שיט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קזוט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נ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רפא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גור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ליארד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ספ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גור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ילי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זק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מלל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וי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וס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בונ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ראת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תא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ר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קפ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ח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ק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קסמ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וס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בונ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הל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ח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ל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נ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דמ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י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דמיו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זי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צ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דמ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רי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וו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זיק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חומ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תח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פרט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תח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דינ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ש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וג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ובד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דמיי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גור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נזק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ורא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ני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צ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רליי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משל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גלי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יטל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מ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מ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טנ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שלו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צ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דו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יו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דמ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פו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וי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ל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ול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ת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ולנ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דו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צלח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ל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קב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בוג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אוכז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ב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ודרנ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וגל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ת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עי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כ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ישו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קי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תח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נטל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אג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ית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יימ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דור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דמו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י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נת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נס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ת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ת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ס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נטל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אג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ע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ז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טריק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פטנט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חבול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סגול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ל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ט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ב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טע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שי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זא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שי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גיונ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צלי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תו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דל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עו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ס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ז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וסח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ס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מ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ט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פ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תופע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לל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צא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מנ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רו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זיק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ש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עניי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שיטת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שו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י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שף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שף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רבות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אש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כי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סוב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שף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רטו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צר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ינ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זכר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וד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בע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שפ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ו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כישו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ז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ש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ש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ת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תחי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וצ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ורג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גי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ת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ש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וכ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ר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ישו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טמט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גמ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נוש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פסוק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שפ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ח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תחי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צנז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טיפ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קומ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פיתו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שי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דימונ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יד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וכ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יר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צעק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י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משק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דוש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טובתנ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דרב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נ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ד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מי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ס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ב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גדי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כ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גר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נ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וש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צח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ק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ב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ש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נוש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וכי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ק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י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בר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ב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עולם</w:t>
      </w:r>
    </w:p>
    <w:p>
      <w:pPr>
        <w:pStyle w:val="Normal"/>
        <w:bidi w:val="1"/>
        <w:jc w:val="both"/>
        <w:rPr>
          <w:rFonts w:ascii="Times New Roman" w:hAnsi="Times New Roman" w:cs="FrankRuehl"/>
          <w:sz w:val="22"/>
          <w:szCs w:val="26"/>
          <w:lang w:eastAsia="en-US"/>
        </w:rPr>
      </w:pPr>
      <w:r>
        <w:rPr>
          <w:rFonts w:cs="FrankRuehl" w:ascii="Times New Roman" w:hAnsi="Times New Roman"/>
          <w:sz w:val="22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 w:val="22"/>
          <w:szCs w:val="26"/>
          <w:lang w:eastAsia="en-US"/>
        </w:rPr>
      </w:pPr>
      <w:r>
        <w:rPr>
          <w:rFonts w:cs="FrankRuehl" w:ascii="Times New Roman" w:hAnsi="Times New Roman"/>
          <w:sz w:val="22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 w:val="22"/>
          <w:szCs w:val="26"/>
          <w:lang w:eastAsia="en-US"/>
        </w:rPr>
      </w:pPr>
      <w:r>
        <w:rPr>
          <w:rFonts w:cs="FrankRuehl" w:ascii="Times New Roman" w:hAnsi="Times New Roman"/>
          <w:sz w:val="22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ו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350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פ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ו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נ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ס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חב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מ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ספרֵ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א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ט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זכ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וג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כז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ש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שר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ס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פא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מץ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ב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cs="Times New Roman" w:ascii="Times New Roman" w:hAnsi="Times New Roman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 w:cs="FrankRuehl"/>
          <w:sz w:val="22"/>
          <w:szCs w:val="26"/>
          <w:lang w:eastAsia="en-US"/>
        </w:rPr>
      </w:pPr>
      <w:r>
        <w:rPr>
          <w:rFonts w:cs="FrankRuehl" w:ascii="Times New Roman" w:hAnsi="Times New Roman"/>
          <w:sz w:val="22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3:00Z</dcterms:created>
  <dc:creator/>
  <dc:description/>
  <dc:language>en-US</dc:language>
  <cp:lastModifiedBy>98</cp:lastModifiedBy>
  <dcterms:modified xsi:type="dcterms:W3CDTF">2002-11-20T19:23:00Z</dcterms:modified>
  <cp:revision>2</cp:revision>
  <dc:subject/>
  <dc:title/>
</cp:coreProperties>
</file>