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זר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י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ג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צמא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פ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בוכ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פע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שוט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ר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דג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ו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שכח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דאבונ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ש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ה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וק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ו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ז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ע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רץ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יכ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ינ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ק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ישו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ס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ו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ומר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גול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החל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לק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י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ר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חו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פנ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י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לק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צ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שא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יבונו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ליט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ל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בא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וו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ו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קר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קי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ביא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ז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וש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צ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ר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יא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יח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ק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נא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רז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קיפ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ח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סוד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ו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חז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ינ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צי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חז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דמת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ומר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גול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לק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לת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ר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רצ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יס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חל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עב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כ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!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י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ל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רות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ו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בו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זומ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גז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לק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רכוש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או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צח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שב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תבט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צ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עמ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יב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ת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ח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לק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ט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בוטל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לק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גבולות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יכ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לק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דורות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הוד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ו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צ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היב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ציג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ליח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ינ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ש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ע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ליחו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בג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תפקיד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היסטו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ד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תחי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מת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יכ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צ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צ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ד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או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מד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הו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כר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צ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מד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רץ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יות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כנ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צ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פ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בחוץ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קח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ו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ול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ט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ק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ק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זר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י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ח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ות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ר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א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רוש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רכ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קדו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בי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דינת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זר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י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זיז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כא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יב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פק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לק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צ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כר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יקר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יקר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טונומי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ק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וו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ט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בוטל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רי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יימ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גי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עי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תפקיד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היסטו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ב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י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י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רקע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רצ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ו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ט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פש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ול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סר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מו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!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טובת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רע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כשלונ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חלי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רדיפ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סכנת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מר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חרפ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דאבונ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יס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י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רקעות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גו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פי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ל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דו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קטנ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למי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כ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יש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יבו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נש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נש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די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ט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ו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כולת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ס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מ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וז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צ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זא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ש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סייעו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2:00Z</dcterms:created>
  <dc:creator/>
  <dc:description/>
  <dc:language>en-US</dc:language>
  <cp:lastModifiedBy>98</cp:lastModifiedBy>
  <dcterms:modified xsi:type="dcterms:W3CDTF">2002-11-20T19:22:00Z</dcterms:modified>
  <cp:revision>2</cp:revision>
  <dc:subject/>
  <dc:title/>
</cp:coreProperties>
</file>