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הר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בינר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הגי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זמ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למו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?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חז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ז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ל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ימ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ו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דוש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ה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דיאו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נ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י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י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ו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קיז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ח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מכ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ק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פס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ט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וי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יל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נו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ד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מ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ז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ח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לב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ט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קור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הי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קות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. "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תרות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"?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דב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9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פ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ס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93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25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ק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טושט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</w:t>
      </w:r>
      <w:r>
        <w:rPr>
          <w:rFonts w:cs="David" w:ascii="Arial" w:hAnsi="Arial"/>
          <w:rtl w:val="true"/>
        </w:rPr>
        <w:t>..." 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מ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>?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;Century Gothic" w:hAnsi="Calibri;Century Gothic" w:eastAsia="Calibri;Century Gothic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Yaffa</dc:creator>
  <dc:description/>
  <dc:language>en-US</dc:language>
  <cp:lastModifiedBy>98</cp:lastModifiedBy>
  <dcterms:modified xsi:type="dcterms:W3CDTF">2009-06-10T18:32:00Z</dcterms:modified>
  <cp:revision>2</cp:revision>
  <dc:subject/>
  <dc:title>הרב ליאור אנגלמן</dc:title>
</cp:coreProperties>
</file>