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י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י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קטו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ז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י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צל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ר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חל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ע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לפנ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רופס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נ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פרופסור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חינ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לדי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ה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כ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קטר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חק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נ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ו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ס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ל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נ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ע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א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ר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ו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חנכ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נט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דומנ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ז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הממ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ח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ח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ח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ג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ק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ל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י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גוה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פ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מ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חצ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י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מ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ו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נ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נ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ת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ב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נ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תו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ב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א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וח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כ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צ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07:00Z</dcterms:created>
  <dc:creator>98</dc:creator>
  <dc:description/>
  <dc:language>en-US</dc:language>
  <cp:lastModifiedBy>98</cp:lastModifiedBy>
  <dcterms:modified xsi:type="dcterms:W3CDTF">2006-06-11T20:44:00Z</dcterms:modified>
  <cp:revision>3</cp:revision>
  <dc:subject/>
  <dc:title>הרב שלמה אבינר</dc:title>
</cp:coreProperties>
</file>