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צ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ו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תנ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כ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יז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א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נ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בק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ו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ב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נ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א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ו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FrankRuehl"/>
          <w:szCs w:val="26"/>
        </w:rPr>
        <w:t>CETERUM CENSEO KARTHAGINEM ESSE DELENDAM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טג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בט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בע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ע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ע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נ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יסהומניזצ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צ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ג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בע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ד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ל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ז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ל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ק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ת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ת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</w:rPr>
        <w:t>65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</w:rPr>
        <w:t>48%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ל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וסס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רו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י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ב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מ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א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פ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ז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9:57:00Z</dcterms:created>
  <dc:creator>98</dc:creator>
  <dc:description/>
  <dc:language>en-US</dc:language>
  <cp:lastModifiedBy>98</cp:lastModifiedBy>
  <dcterms:modified xsi:type="dcterms:W3CDTF">2005-06-18T19:58:00Z</dcterms:modified>
  <cp:revision>1</cp:revision>
  <dc:subject/>
  <dc:title>הרב שלמה אבינר</dc:title>
</cp:coreProperties>
</file>