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טלויז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או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נושות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רכ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מ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מיו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לי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מ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לי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ה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רו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ה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צו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יב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צל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ל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רכ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ל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ק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קצוע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פר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כו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ק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קצו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מ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כול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ל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ו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סתעפ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בכ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עמ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פשט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חז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תד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ר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קצו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תי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תי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ת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פיג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תי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א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שתד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ע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צ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וית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ג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לויז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חשב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היו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מי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י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cs="FrankRuehl" w:ascii="Times New Roman" w:hAnsi="Times New Roman"/>
          <w:szCs w:val="26"/>
          <w:rtl w:val="true"/>
          <w:lang w:eastAsia="en-US"/>
        </w:rPr>
        <w:t>,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ת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נ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פ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מוש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טלויז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פ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ר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ר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וש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ופס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ס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קב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עשייתי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לויז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ע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תמ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צ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רצ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לו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לי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טח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ו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ש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הפ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ס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מ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א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צ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שר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ת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תפ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נ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י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ל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נע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מ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נו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תמ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תנו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חש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פשט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יכו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חל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רי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פ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ס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כו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פע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ש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מ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פסיכולוג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ד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פשט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ו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שית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תמ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פק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נמצ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צ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מא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נו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פע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ו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וב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ע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י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רי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ב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פק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חל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נו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קוד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יסיותרפ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חז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ר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מ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ישר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ב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כ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יט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ו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ת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ג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ס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סיותרפ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עמ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ש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ש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יחלש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פ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טלויז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יכו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תמ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ליט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י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לפ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תרג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נ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ו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נו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תפתחות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וו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נ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פ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יכו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קש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ל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מ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ג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ש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ופ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מוי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לויז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צ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זואל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עת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ג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מ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רא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נועות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ק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בו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כ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לויז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שוט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הטלויז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ס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נוש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ר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ג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עקי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ה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צו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יב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ע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ח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שרונות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חלש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ו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מ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ו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ג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לו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שג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פש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דב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</w:t>
      </w:r>
      <w:r>
        <w:rPr>
          <w:rFonts w:cs="FrankRuehl" w:ascii="Times New Roman" w:hAnsi="Times New Roman"/>
          <w:szCs w:val="26"/>
          <w:rtl w:val="true"/>
          <w:lang w:eastAsia="en-US"/>
        </w:rPr>
        <w:t>'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ר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ח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ז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פוצ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לויז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נו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פי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וש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נוו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פסי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יב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פשט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מעמיק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צו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לויז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ת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חנ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נה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תר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סי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מטמט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מק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ימ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הדור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פע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ח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גוז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ענ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כ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מוד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ג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ט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חנ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א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שיע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לה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מ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ו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תלהב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וספ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תי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ילוג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סוג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הקש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קטואל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מ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לוונט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ר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ד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י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נס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פכ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לויזי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ו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בי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בו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נ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רכ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רו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תרו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חז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דר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יכו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ב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נת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ת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כש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ק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של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ש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התח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חל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ג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הרו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גמ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ית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פ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ג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כ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ג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עב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עד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רג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פ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נ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ו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ג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שפח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רו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צר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וק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ת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וק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הו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נו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ב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דיאליסט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ר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21:00Z</dcterms:created>
  <dc:creator/>
  <dc:description/>
  <dc:language>en-US</dc:language>
  <cp:lastModifiedBy>98</cp:lastModifiedBy>
  <dcterms:modified xsi:type="dcterms:W3CDTF">2002-11-20T19:21:00Z</dcterms:modified>
  <cp:revision>2</cp:revision>
  <dc:subject/>
  <dc:title/>
</cp:coreProperties>
</file>