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u w:val="single"/>
          <w:rtl w:val="true"/>
          <w:lang w:eastAsia="en-US"/>
        </w:rPr>
        <w:t>היזהר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מן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סטרא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אחרא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u w:val="single"/>
          <w:lang w:eastAsia="en-US"/>
        </w:rPr>
      </w:pPr>
      <w:r>
        <w:rPr>
          <w:rFonts w:cs="David"/>
          <w:u w:val="single"/>
          <w:rtl w:val="true"/>
          <w:lang w:eastAsia="en-US"/>
        </w:rPr>
        <w:t>מכתב</w:t>
      </w:r>
    </w:p>
    <w:p>
      <w:pPr>
        <w:pStyle w:val="Normal"/>
        <w:spacing w:lineRule="auto" w:line="360"/>
        <w:jc w:val="both"/>
        <w:rPr>
          <w:rFonts w:cs="David"/>
          <w:u w:val="single"/>
          <w:lang w:eastAsia="en-US"/>
        </w:rPr>
      </w:pPr>
      <w:r>
        <w:rPr>
          <w:rFonts w:cs="David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בגי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יחי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תש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>י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טי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רא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כשלעצמ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בקש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תת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דנ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יף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סיר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ימול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על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ק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סי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דח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קורס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זר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ש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כ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א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ב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ישוב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סמ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פ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חת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ב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ש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יל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סיכ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וי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שעמ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רמפ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סי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כ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הג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*** (</w:t>
      </w:r>
      <w:r>
        <w:rPr>
          <w:rFonts w:cs="David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סי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רמפיס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לים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שק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שא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למה</w:t>
      </w:r>
      <w:r>
        <w:rPr>
          <w:rFonts w:cs="David"/>
          <w:rtl w:val="true"/>
          <w:lang w:eastAsia="en-US"/>
        </w:rPr>
        <w:t xml:space="preserve">"?,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ת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ד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אמר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ן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ת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רא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מ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רמפיא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ל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יל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חלט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rtl w:val="true"/>
          <w:lang w:eastAsia="en-US"/>
        </w:rPr>
        <w:t>א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א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מי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ת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ך</w:t>
      </w:r>
      <w:r>
        <w:rPr>
          <w:rFonts w:cs="David"/>
          <w:rtl w:val="true"/>
          <w:lang w:eastAsia="en-US"/>
        </w:rPr>
        <w:t>?"</w:t>
      </w:r>
      <w:r>
        <w:rPr>
          <w:rFonts w:cs="David"/>
          <w:rtl w:val="true"/>
          <w:lang w:eastAsia="en-US"/>
        </w:rPr>
        <w:t>..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אפקת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ימ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ה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חיכ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רמפ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א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ב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י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אר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ת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לדיך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א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ל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א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צפ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שו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ב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וס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ו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ב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ב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בסיס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שי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א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ג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ט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אר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ופ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ר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תי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ש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ת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נע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ט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גוע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ש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ל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פ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ז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כ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ג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י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זר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יתר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ומות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צ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דיא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נ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חנו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ום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תשוב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סטר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ח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]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מפ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ט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David"/>
      <w:b/>
      <w:szCs w:val="25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eastAsia="Times New Roman" w:cs="Davi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9:05:00Z</dcterms:created>
  <dc:creator>Yaffa</dc:creator>
  <dc:description/>
  <dc:language>en-US</dc:language>
  <cp:lastModifiedBy>98</cp:lastModifiedBy>
  <dcterms:modified xsi:type="dcterms:W3CDTF">2007-12-30T19:09:00Z</dcterms:modified>
  <cp:revision>4</cp:revision>
  <dc:subject/>
  <dc:title>איבדת לגמרי כיוון</dc:title>
</cp:coreProperties>
</file>