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ז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וח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יא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בל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ש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ללכ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ט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א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צ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ט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רהו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ירה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יו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עזו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דולי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ב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ס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נת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ו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א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נו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ב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ח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ס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ס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ו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ק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בוקצ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חס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ש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ר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צ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ניס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י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י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ניס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ט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ק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ח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 xml:space="preserve">?  - </w:t>
      </w:r>
      <w:r>
        <w:rPr>
          <w:rFonts w:cs="FrankRuehl"/>
          <w:szCs w:val="26"/>
          <w:rtl w:val="true"/>
        </w:rPr>
        <w:t>אנח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זור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נה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י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ר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ס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מ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א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צח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ט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ה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יב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י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- </w:t>
      </w:r>
      <w:r>
        <w:rPr>
          <w:rFonts w:cs="FrankRuehl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לה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חז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קיב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י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ב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פ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פ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ע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בשי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רכ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ע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ח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י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להתייע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אי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ק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עף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ריבו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ל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ו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ונת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ו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וא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ע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ות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האסטרונו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קס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קס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כ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כ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ו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עף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ו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ב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נו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יע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גע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כשל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צער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תי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פ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עומ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ק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חלי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ש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צ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גע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פ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אמי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ה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עי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פ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פורס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ו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זקי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נהדר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ח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ער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ק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אל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ציטוט תו1"/>
    <w:basedOn w:val="DefaultParagraphFont"/>
    <w:qFormat/>
    <w:rPr>
      <w:rFonts w:cs="Miriam"/>
      <w:lang w:val="en-US" w:bidi="he-IL"/>
    </w:rPr>
  </w:style>
  <w:style w:type="character" w:styleId="11">
    <w:name w:val="סוגריים תו1"/>
    <w:basedOn w:val="DefaultParagraphFont"/>
    <w:qFormat/>
    <w:rPr>
      <w:rFonts w:cs="Narkisim"/>
      <w:sz w:val="18"/>
      <w:szCs w:val="18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288" w:before="0" w:after="150"/>
      <w:ind w:left="0" w:right="0" w:firstLine="284"/>
      <w:jc w:val="both"/>
      <w:textAlignment w:val="baseline"/>
    </w:pPr>
    <w:rPr>
      <w:rFonts w:ascii="Arial" w:hAnsi="Arial" w:cs="David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8:00Z</dcterms:created>
  <dc:creator>Yaffa</dc:creator>
  <dc:description/>
  <dc:language>en-US</dc:language>
  <cp:lastModifiedBy>98</cp:lastModifiedBy>
  <cp:lastPrinted>2006-01-08T09:15:00Z</cp:lastPrinted>
  <dcterms:modified xsi:type="dcterms:W3CDTF">2006-01-13T11:48:00Z</dcterms:modified>
  <cp:revision>3</cp:revision>
  <dc:subject/>
  <dc:title>הרב שלמה אבינר</dc:title>
</cp:coreProperties>
</file>