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  <w:lang w:eastAsia="en-US"/>
        </w:rPr>
        <w:t>ק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מ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אמן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מכתב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ראש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ור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תו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ר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י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ור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ז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קר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כתו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לי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אמצ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ה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ה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ק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א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מל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י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ו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ש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ז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ע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רביץ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התח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מ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פ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מ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מ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מ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פ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מו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מ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ת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ומנה</w:t>
      </w:r>
      <w:r>
        <w:rPr>
          <w:rFonts w:cs="FrankRuehl"/>
          <w:szCs w:val="26"/>
          <w:rtl w:val="true"/>
          <w:lang w:eastAsia="en-US"/>
        </w:rPr>
        <w:t xml:space="preserve">;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ור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ת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cs="FrankRuehl"/>
          <w:szCs w:val="26"/>
          <w:rtl w:val="true"/>
          <w:lang w:eastAsia="en-US"/>
        </w:rPr>
        <w:t>. (</w:t>
      </w:r>
      <w:r>
        <w:rPr>
          <w:rFonts w:cs="FrankRuehl"/>
          <w:szCs w:val="26"/>
          <w:rtl w:val="true"/>
          <w:lang w:eastAsia="en-US"/>
        </w:rPr>
        <w:t>מור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י</w:t>
      </w:r>
      <w:r>
        <w:rPr>
          <w:rFonts w:cs="FrankRuehl"/>
          <w:szCs w:val="26"/>
          <w:rtl w:val="true"/>
          <w:lang w:eastAsia="en-US"/>
        </w:rPr>
        <w:t>.)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מכתב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שני</w:t>
      </w:r>
      <w:r>
        <w:rPr>
          <w:rFonts w:cs="FrankRuehl"/>
          <w:b/>
          <w:bCs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וט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ת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וד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מ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מו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אר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מ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ימ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ט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מ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שי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ק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שפ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ג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ית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ו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ק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ח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ליח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שפ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ס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קו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ח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ת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חז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דאג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ד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כתו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ט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למור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ב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אג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וט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מכתב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שליש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ר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ישב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ציע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מ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לבט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ע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יב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איד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ב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ניות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ל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צ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ד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נ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אוג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צמ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ע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כנ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מ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ש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קד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קצו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ש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גי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י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ידר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ת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וח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ירר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ק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ו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ק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גו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ע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ס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מנו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פ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ש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חר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וניינ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ב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ציאל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כנס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ית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א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עמס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כל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ק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מוד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ור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או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נ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מ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נ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ו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א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ני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נצ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ר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חלט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נו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מכתב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רביע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משפ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ל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כ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וט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דע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אוג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קב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מד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דרכ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עק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ד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ז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ספ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ת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עובד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סוציאל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ד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י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ו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ותפ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א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ד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יק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ק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ק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שמ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צ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דיאליסט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כ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מ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חלופ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ל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מ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ו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ז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ייחס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ויר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ת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טימ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א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ו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פיק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א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קופצ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וב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ח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צא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תרונ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ע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דאג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ג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מו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תה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שר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טי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מכתב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חמיש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פח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ד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צ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ית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בט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יק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cs="FrankRuehl"/>
          <w:szCs w:val="26"/>
          <w:rtl w:val="true"/>
          <w:lang w:eastAsia="en-US"/>
        </w:rPr>
        <w:t>. (</w:t>
      </w:r>
      <w:r>
        <w:rPr>
          <w:rFonts w:cs="FrankRuehl"/>
          <w:szCs w:val="26"/>
          <w:rtl w:val="true"/>
          <w:lang w:eastAsia="en-US"/>
        </w:rPr>
        <w:t>מור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י</w:t>
      </w:r>
      <w:r>
        <w:rPr>
          <w:rFonts w:cs="FrankRuehl"/>
          <w:szCs w:val="26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מכתב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שיש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פ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צער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קו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ורוד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ל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ממש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ת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סי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נ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ע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שב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רו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כ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י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תגעג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ור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ולוג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ס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צ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סתג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תיק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מע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פו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זנ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ו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זו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ר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ח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עד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מנוי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י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ניק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חומ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ר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ריכ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יו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ותנ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ב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וציאל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מצ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רב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ע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מ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רוצצ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יפ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כולוג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ריפ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סו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ס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ופא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סחוט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ס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פש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ול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י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כונה</w:t>
      </w:r>
      <w:r>
        <w:rPr>
          <w:rFonts w:cs="FrankRuehl"/>
          <w:szCs w:val="26"/>
          <w:rtl w:val="true"/>
          <w:lang w:eastAsia="en-US"/>
        </w:rPr>
        <w:t>?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מכתב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שביע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משפח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ק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עול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ר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ב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שי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תגל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פח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דש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ערכ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בד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ומ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תד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ו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בו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יקר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כ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י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ורש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ג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ר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כו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אשי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שיכ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תד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בלנ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מכתב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שמי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ו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כ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הר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ישבע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ה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ש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שיתפ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וקתנ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ש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ת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מחת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נק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י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יש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כול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יב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ת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א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ט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ק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ח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ברי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שח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בק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די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ספ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עזר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ר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י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ביק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יגו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ריא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תי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שא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קצוע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ע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נו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ע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ית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עיק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גי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ס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תקדמ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רי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מ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פקד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ת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צ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יכ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נו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טוב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חזר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י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רא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ח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וק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קשר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וה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יל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ג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לימוד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גע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דר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אב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ח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עצ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וב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נ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ולי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מוש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ישגי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  <w:lang w:eastAsia="en-US"/>
        </w:rPr>
        <w:t>מכתב</w:t>
      </w:r>
      <w:r>
        <w:rPr>
          <w:rFonts w:cs="Times New Roman"/>
          <w:b/>
          <w:b/>
          <w:bCs/>
          <w:szCs w:val="26"/>
          <w:rtl w:val="true"/>
          <w:lang w:eastAsia="en-US"/>
        </w:rPr>
        <w:t xml:space="preserve"> </w:t>
      </w:r>
      <w:r>
        <w:rPr>
          <w:rFonts w:cs="FrankRuehl"/>
          <w:b/>
          <w:b/>
          <w:bCs/>
          <w:szCs w:val="26"/>
          <w:rtl w:val="true"/>
          <w:lang w:eastAsia="en-US"/>
        </w:rPr>
        <w:t>אחרו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ש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וכר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י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עכש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תב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ורי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מ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יימ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ר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מ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תמול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ית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תונ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ו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א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בלנ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וד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י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פ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מחנך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תב</w:t>
      </w:r>
      <w:r>
        <w:rPr>
          <w:rFonts w:cs="FrankRuehl"/>
          <w:szCs w:val="26"/>
          <w:rtl w:val="true"/>
          <w:lang w:eastAsia="en-US"/>
        </w:rPr>
        <w:t>: "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ון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רוץ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תוצאות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וסיף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ערותיו</w:t>
      </w:r>
      <w:r>
        <w:rPr>
          <w:rFonts w:cs="FrankRuehl"/>
          <w:szCs w:val="26"/>
          <w:rtl w:val="true"/>
          <w:lang w:eastAsia="en-US"/>
        </w:rPr>
        <w:t xml:space="preserve">". </w:t>
      </w:r>
      <w:r>
        <w:rPr>
          <w:rFonts w:cs="FrankRuehl"/>
          <w:szCs w:val="26"/>
          <w:rtl w:val="true"/>
          <w:lang w:eastAsia="en-US"/>
        </w:rPr>
        <w:t>עכשיו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לד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י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ו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גם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ה</w:t>
      </w:r>
      <w:r>
        <w:rPr>
          <w:rFonts w:cs="Times New Roman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וט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9:15:00Z</dcterms:created>
  <dc:creator>98</dc:creator>
  <dc:description/>
  <dc:language>en-US</dc:language>
  <cp:lastModifiedBy>98</cp:lastModifiedBy>
  <dcterms:modified xsi:type="dcterms:W3CDTF">2002-12-19T19:15:00Z</dcterms:modified>
  <cp:revision>1</cp:revision>
  <dc:subject/>
  <dc:title>הרב שלמה אבינר</dc:title>
</cp:coreProperties>
</file>