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פס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ח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ע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א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המה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ג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ה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נת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ת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ילו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ולט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פ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וש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פ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ת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ת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קרפ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פ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לו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ל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ס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צ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קר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רח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ח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נ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 </w:t>
      </w:r>
      <w:r>
        <w:rPr>
          <w:rFonts w:ascii="Times New Roman" w:hAnsi="Times New Roman" w:cs="FrankRuehl"/>
          <w:szCs w:val="26"/>
          <w:rtl w:val="true"/>
          <w:lang w:eastAsia="en-US"/>
        </w:rPr>
        <w:t>אנ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גי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מ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ב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בה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גנו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וספ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חות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א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י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גי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ע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ַרְ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צ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ת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שג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רומות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ש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ל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ו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ע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מ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מ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צ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גי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לפ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לול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ב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ר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כול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ש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רש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בח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ו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נו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ג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ג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צ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נה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גי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כ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כ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ח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יפ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יפ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שיות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ניברסיט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כל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ניברסיט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ל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ניברסיט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ח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ה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ניברסיט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טה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זכ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בה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גי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כ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מ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הס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ק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כ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טוב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יד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ש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תק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ז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ח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ס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ימטר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ט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ד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פוס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גימט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ז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= </w:t>
      </w:r>
      <w:r>
        <w:rPr>
          <w:rFonts w:cs="FrankRuehl" w:ascii="Times New Roman" w:hAnsi="Times New Roman"/>
          <w:szCs w:val="26"/>
          <w:lang w:eastAsia="en-US"/>
        </w:rPr>
        <w:t>248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= </w:t>
      </w:r>
      <w:r>
        <w:rPr>
          <w:rFonts w:cs="FrankRuehl" w:ascii="Times New Roman" w:hAnsi="Times New Roman"/>
          <w:szCs w:val="26"/>
          <w:lang w:eastAsia="en-US"/>
        </w:rPr>
        <w:t>565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צ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208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ב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= </w:t>
      </w:r>
      <w:r>
        <w:rPr>
          <w:rFonts w:cs="FrankRuehl" w:ascii="Times New Roman" w:hAnsi="Times New Roman"/>
          <w:szCs w:val="26"/>
          <w:lang w:eastAsia="en-US"/>
        </w:rPr>
        <w:t>307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= </w:t>
      </w:r>
      <w:r>
        <w:rPr>
          <w:rFonts w:cs="FrankRuehl" w:ascii="Times New Roman" w:hAnsi="Times New Roman"/>
          <w:szCs w:val="26"/>
          <w:lang w:eastAsia="en-US"/>
        </w:rPr>
        <w:t>182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= </w:t>
      </w:r>
      <w:r>
        <w:rPr>
          <w:rFonts w:cs="FrankRuehl" w:ascii="Times New Roman" w:hAnsi="Times New Roman"/>
          <w:szCs w:val="26"/>
          <w:lang w:eastAsia="en-US"/>
        </w:rPr>
        <w:t>238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= </w:t>
      </w:r>
      <w:r>
        <w:rPr>
          <w:rFonts w:cs="FrankRuehl" w:ascii="Times New Roman" w:hAnsi="Times New Roman"/>
          <w:szCs w:val="26"/>
          <w:lang w:eastAsia="en-US"/>
        </w:rPr>
        <w:t>36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מי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ח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מט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בל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ספ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קינ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בח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וג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בח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חל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ו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בח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וג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ס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יא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וג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ל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חל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נ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בות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זכר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פ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ש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כ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פ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פ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ר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די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פ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חו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ת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: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ב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עש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חק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בות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ולכ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בו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סיר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ג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ע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ו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ע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? </w:t>
      </w:r>
      <w:r>
        <w:rPr>
          <w:rFonts w:ascii="Times New Roman" w:hAnsi="Times New Roman" w:cs="FrankRuehl"/>
          <w:szCs w:val="26"/>
          <w:rtl w:val="true"/>
          <w:lang w:eastAsia="en-US"/>
        </w:rPr>
        <w:t>ע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ד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ר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ס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חור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בעצ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רו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ת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?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ד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ת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כ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ה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יש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פ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בי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זכיר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כי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עז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גי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חל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ויות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פ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שות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ד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כ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סי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22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זר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ד</w:t>
      </w:r>
      <w:r>
        <w:rPr>
          <w:rFonts w:cs="FrankRuehl" w:ascii="Times New Roman" w:hAnsi="Times New Roman"/>
          <w:szCs w:val="26"/>
          <w:rtl w:val="true"/>
          <w:lang w:eastAsia="en-US"/>
        </w:rPr>
        <w:t>! (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נך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נ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ורי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לב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תעצב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ח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גי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טלט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רח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ג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עצב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נ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כ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י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קר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ב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תק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בח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פוטנצי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כונים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ש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רות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צט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צ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מדינ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ת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ש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ור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 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0:00Z</dcterms:created>
  <dc:creator/>
  <dc:description/>
  <dc:language>en-US</dc:language>
  <cp:lastModifiedBy>98</cp:lastModifiedBy>
  <dcterms:modified xsi:type="dcterms:W3CDTF">2002-11-20T19:21:00Z</dcterms:modified>
  <cp:revision>2</cp:revision>
  <dc:subject/>
  <dc:title/>
</cp:coreProperties>
</file>