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וח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יבי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ח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רב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ה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דו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פצ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זר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לא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לד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נ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נ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כלוס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י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ו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פצ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ש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ט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עי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ה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לקטי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על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ומ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ש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ר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צ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פי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חט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יינ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ע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י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נח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גישו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ג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כינו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ו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כז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סמרק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כ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*       *       *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אי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ר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רכב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ו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גי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אב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בר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כ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י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דיאליסט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כפ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ו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דיאליס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ת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י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זי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נ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ליטנ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ח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ל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תי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וו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וות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א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*       *       *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אב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צ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חגי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א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ג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י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ס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י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ב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ר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cs="FrankRuehl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ְהָפַכְתִּ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ֶבְלָ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ְשָׂשׂוֹ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ְנִחַמְתִּ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ְשִׂמַּחְתִּ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ִיגוֹנָם</w:t>
      </w:r>
      <w:r>
        <w:rPr>
          <w:rFonts w:cs="FrankRuehl"/>
          <w:color w:val="000000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מִנְע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ֹלֵךְ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ִבֶּכִ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ְעֵינַיִךְ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ִדִּמְעָ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ִּ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ֵשׁ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ָׂכָ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ִפְעֻלָּתֵךְ</w:t>
      </w:r>
      <w:r>
        <w:rPr>
          <w:rFonts w:cs="FrankRuehl"/>
          <w:color w:val="000000"/>
          <w:szCs w:val="26"/>
          <w:rtl w:val="true"/>
        </w:rPr>
        <w:t xml:space="preserve">... </w:t>
      </w:r>
      <w:r>
        <w:rPr>
          <w:rFonts w:cs="FrankRuehl"/>
          <w:color w:val="000000"/>
          <w:szCs w:val="26"/>
          <w:rtl w:val="true"/>
        </w:rPr>
        <w:t>וְשָׁבוּ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ָנִ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ִגְבוּלָ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ירמיה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)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05:00Z</dcterms:created>
  <dc:creator>98</dc:creator>
  <dc:description/>
  <dc:language>en-US</dc:language>
  <cp:lastModifiedBy>98</cp:lastModifiedBy>
  <dcterms:modified xsi:type="dcterms:W3CDTF">2005-09-02T13:07:00Z</dcterms:modified>
  <cp:revision>1</cp:revision>
  <dc:subject/>
  <dc:title>הרב שלמה אבינר</dc:title>
</cp:coreProperties>
</file>