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י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</w:p>
    <w:p>
      <w:pPr>
        <w:pStyle w:val="Heading1"/>
        <w:spacing w:lineRule="auto" w:line="24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ו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סי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ו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א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ל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פש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ל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נו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ind w:lef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י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ה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גדל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מ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יי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י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ת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ור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תף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ייס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יר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ו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רו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הרה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לט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כחו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ת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מו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ש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חנ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תתפ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פ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פור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תפ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ס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יבי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ג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פ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זע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ת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ח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בול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ש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ט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צ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א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ְּ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הר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צ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וותנ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ג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ind w:left="0" w:hanging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ג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לש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צ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ת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זבוה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ששח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ל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לה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פק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ב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... (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פ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rFonts w:cs="David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9:10:00Z</dcterms:created>
  <dc:creator>98</dc:creator>
  <dc:description/>
  <dc:language>en-US</dc:language>
  <cp:lastModifiedBy>98</cp:lastModifiedBy>
  <dcterms:modified xsi:type="dcterms:W3CDTF">2004-08-13T09:11:00Z</dcterms:modified>
  <cp:revision>1</cp:revision>
  <dc:subject/>
  <dc:title>הרב שלמה אבינר</dc:title>
</cp:coreProperties>
</file>