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רצ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רצ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>ה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ע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מ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ר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ש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גר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פ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וא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ן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זעז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ע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ר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טור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י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י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ט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ב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ס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ח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ל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זרי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מ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מ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ר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ג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מנות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ז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רי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ר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קס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ר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מי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ס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ה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וס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5:00Z</dcterms:created>
  <dc:creator>98</dc:creator>
  <dc:description/>
  <dc:language>en-US</dc:language>
  <cp:lastModifiedBy>98</cp:lastModifiedBy>
  <dcterms:modified xsi:type="dcterms:W3CDTF">2003-08-21T19:45:00Z</dcterms:modified>
  <cp:revision>1</cp:revision>
  <dc:subject/>
  <dc:title>הרב שלמה אבינר</dc:title>
</cp:coreProperties>
</file>