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הרב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למ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למעט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מיעוטים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ע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יק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וגרפ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ר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ז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וכ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ל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גר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ותושב</w:t>
      </w:r>
      <w:r>
        <w:rPr>
          <w:rFonts w:cs="FrankRuehl"/>
          <w:b/>
          <w:bCs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תב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סבר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רא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קרי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ב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ערבים</w:t>
      </w:r>
      <w:r>
        <w:rPr>
          <w:rFonts w:cs="FrankRuehl"/>
          <w:b/>
          <w:bCs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lang w:eastAsia="en-US"/>
        </w:rPr>
        <w:t>15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צי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ט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י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ירוק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טפ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ק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ו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ו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ש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דרש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ונ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ר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צ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מ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גונ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ינו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לד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ב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ר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ח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ל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ג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צי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סיונ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צח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ל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ש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ד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ות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ות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עובדים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זרים</w:t>
      </w:r>
      <w:r>
        <w:rPr>
          <w:rFonts w:cs="FrankRuehl"/>
          <w:b/>
          <w:bCs/>
          <w:szCs w:val="26"/>
          <w:rtl w:val="true"/>
          <w:lang w:eastAsia="en-US"/>
        </w:rPr>
        <w:t>.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7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צי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מ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קד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ני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1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ש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מ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דר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ה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צ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ש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ר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מ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ט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ר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ץ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ו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פ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ק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ר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וט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פ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י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ו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ר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עולים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אינם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ר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יופ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צ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8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בע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ו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פ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חו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ל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ו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י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ד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ל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גי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ו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הד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ת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כ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פ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ו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סמינ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תגי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הב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חובו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וזכויו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מיעוטים</w:t>
      </w:r>
      <w:r>
        <w:rPr>
          <w:rFonts w:cs="FrankRuehl"/>
          <w:b/>
          <w:bCs/>
          <w:szCs w:val="26"/>
          <w:rtl w:val="true"/>
          <w:lang w:eastAsia="en-US"/>
        </w:rPr>
        <w:t>.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ע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ציא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פ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י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זר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י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תחו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70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צ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זרח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עלייה</w:t>
      </w:r>
      <w:r>
        <w:rPr>
          <w:rFonts w:cs="FrankRuehl"/>
          <w:b/>
          <w:bCs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ו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ר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י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לב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דיאול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דיאולוג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ד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ש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סי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ל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ש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בר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ג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ב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ס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י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י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כ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דב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ילוד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לד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צ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ח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פ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    </w:t>
      </w:r>
      <w:r>
        <w:rPr>
          <w:rFonts w:cs="FrankRuehl"/>
          <w:szCs w:val="26"/>
          <w:rtl w:val="true"/>
          <w:lang w:eastAsia="en-US"/>
        </w:rPr>
        <w:t>טפ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רכ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פ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נישואים</w:t>
      </w:r>
      <w:r>
        <w:rPr>
          <w:rFonts w:cs="FrankRuehl"/>
          <w:b/>
          <w:bCs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וד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נישוא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וו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שו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וש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ת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סי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ל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ה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חל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י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יחל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ע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ול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חל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חל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אזרחו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ישראלי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ליהודי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גול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ר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ת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קנ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כול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טימ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ab/>
        <w:tab/>
        <w:tab/>
        <w:tab/>
        <w:tab/>
        <w:t>***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  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26"/>
          <w:lang w:eastAsia="en-US"/>
        </w:rPr>
      </w:pPr>
      <w:r>
        <w:rPr>
          <w:rFonts w:cs="FrankRuehl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4:00Z</dcterms:created>
  <dc:creator/>
  <dc:description/>
  <dc:language>en-US</dc:language>
  <cp:lastModifiedBy>98</cp:lastModifiedBy>
  <dcterms:modified xsi:type="dcterms:W3CDTF">2002-11-20T19:15:00Z</dcterms:modified>
  <cp:revision>2</cp:revision>
  <dc:subject/>
  <dc:title/>
</cp:coreProperties>
</file>