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cs="FrankRuehl"/>
        </w:rPr>
      </w:pPr>
      <w:r>
        <w:rPr>
          <w:rFonts w:cs="FrankRuehl"/>
          <w:szCs w:val="26"/>
          <w:rtl w:val="true"/>
          <w:lang w:eastAsia="en-US"/>
        </w:rPr>
        <w:t>ונשמר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ג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נשמר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פשותיכ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ה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ס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ג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פ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פל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ב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בכל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ה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כניות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או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עיל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ק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וח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ת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ס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בי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כ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פ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סי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ו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כ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זקא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פס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ל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י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גריא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צ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ד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ל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ש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ריא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צ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רסט</w:t>
      </w:r>
      <w:r>
        <w:rPr>
          <w:rFonts w:cs="FrankRuehl"/>
          <w:szCs w:val="26"/>
          <w:rtl w:val="true"/>
          <w:lang w:eastAsia="en-US"/>
        </w:rPr>
        <w:t xml:space="preserve">),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ס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י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סי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חס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צ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ו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שו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וז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וז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גד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כ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זקא</w:t>
      </w:r>
      <w:r>
        <w:rPr>
          <w:rFonts w:cs="FrankRuehl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מ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מחמ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ב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מי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עצ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גד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ק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מי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ש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מ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יק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כנת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יר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יסור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יג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י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קב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ה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שו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ב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ט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ספ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י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ז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ל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שא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בו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יפ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י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ח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בח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ק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צע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פשר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גע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צ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י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מ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ת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תאו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נהר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מוצ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צ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חמ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צל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י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מוצ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ו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י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י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י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וס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בי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ונשמרת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ה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ג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תל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ל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ב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ילֹ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ח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הר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נ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יי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ס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ח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כנס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תח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נ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הר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בו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ב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פת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ר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ר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לי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תייש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ר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הו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תייש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ח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זכ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ל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יב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צ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וזר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סי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נ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ח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ב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כנ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ס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בי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ב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פ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צ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א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נה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וי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 </w:t>
      </w:r>
      <w:r>
        <w:rPr>
          <w:rFonts w:cs="FrankRuehl"/>
          <w:szCs w:val="26"/>
          <w:rtl w:val="true"/>
          <w:lang w:eastAsia="en-US"/>
        </w:rPr>
        <w:t>תא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ים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ה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ס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בי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גז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מ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פ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ל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וזי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ג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ולט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יק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ס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ה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ר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מרקנ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ולט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ש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הו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FrankRuehl"/>
          <w:szCs w:val="26"/>
          <w:rtl w:val="true"/>
          <w:lang w:eastAsia="en-US"/>
        </w:rPr>
        <w:t xml:space="preserve">", </w:t>
      </w:r>
      <w:r>
        <w:rPr>
          <w:rFonts w:cs="FrankRuehl"/>
          <w:szCs w:val="26"/>
          <w:rtl w:val="true"/>
          <w:lang w:eastAsia="en-US"/>
        </w:rPr>
        <w:t>הש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ות</w:t>
      </w:r>
      <w:r>
        <w:rPr>
          <w:rFonts w:cs="FrankRuehl"/>
          <w:szCs w:val="26"/>
          <w:rtl w:val="true"/>
          <w:lang w:eastAsia="en-US"/>
        </w:rPr>
        <w:t>, "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חפ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מרקנד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א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ל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ד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פ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ד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סת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ו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ב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ד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ונ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יפ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מס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ש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י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יו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רוכ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ס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14:00Z</dcterms:created>
  <dc:creator/>
  <dc:description/>
  <dc:language>en-US</dc:language>
  <cp:lastModifiedBy>98</cp:lastModifiedBy>
  <dcterms:modified xsi:type="dcterms:W3CDTF">2002-11-20T19:14:00Z</dcterms:modified>
  <cp:revision>2</cp:revision>
  <dc:subject/>
  <dc:title/>
</cp:coreProperties>
</file>