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תמים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תהיה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לקיך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"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סג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ק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פ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ב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שה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קמי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נו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צער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פ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א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"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זדעק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לח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ל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ריפ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ונט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וד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יב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ח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כ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ח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ו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י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זרה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תפ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ג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דפ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י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ס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-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ת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-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ת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עב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ס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ע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ס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כ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רח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י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ז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ג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כ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ז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תנ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ז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מי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ל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ס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תכ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ב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נ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;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י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ר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מ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י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ג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אושר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בנישואים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ובדיק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rtl w:val="true"/>
          <w:lang w:eastAsia="en-US"/>
        </w:rPr>
        <w:t>כתובות</w:t>
      </w:r>
      <w:r>
        <w:rPr>
          <w:rFonts w:cs="FrankRuehl" w:ascii="Times New Roman" w:hAnsi="Times New Roman"/>
          <w:b/>
          <w:bCs/>
          <w:szCs w:val="26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פי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י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ת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א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א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כס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די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ל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ו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ק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ז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ז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ש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ת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חפ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נבי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ול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אחר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י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אזנ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ת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י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חפ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ל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ת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ת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פ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ת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אור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צער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פ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ד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פ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שו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ע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שו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ּבּ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כ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וח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פ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נצ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ז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ק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פוא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פוא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מ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יי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ז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צו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ת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עת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ס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תופ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ז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ד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פ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ת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ד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ר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ול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חשות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גר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תמי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ת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מו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ח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ס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נ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י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פ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י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פ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ס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וע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שוא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י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ז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14:00Z</dcterms:created>
  <dc:creator/>
  <dc:description/>
  <dc:language>en-US</dc:language>
  <cp:lastModifiedBy>98</cp:lastModifiedBy>
  <dcterms:modified xsi:type="dcterms:W3CDTF">2002-11-20T19:14:00Z</dcterms:modified>
  <cp:revision>2</cp:revision>
  <dc:subject/>
  <dc:title/>
</cp:coreProperties>
</file>