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מ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מה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בגי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א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התבר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ינ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מי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ש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חי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התמד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סבל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מונ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י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הכ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פק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ח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ור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ק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ז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יניס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יר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בח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ה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י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לו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ג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ימוד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מעשי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עובד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ש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יפ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קרים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יה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אכ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אכתו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ר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עי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ני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מע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כ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י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בר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–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ח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צ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וח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עי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רתי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מכ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ד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י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דו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לו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מ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ס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ימ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סגל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מוד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ק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ח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פ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מ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מ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רו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ח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כו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צמ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נ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סוס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ברוכ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כ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פ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ח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טח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שי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פ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ת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צבא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מי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צ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רא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ש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מ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ת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חז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ניע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כ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כול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FrankRuehl"/>
          <w:szCs w:val="26"/>
          <w:rtl w:val="true"/>
        </w:rPr>
        <w:t>הצ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דו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ע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ה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עז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חר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הגד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ן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לח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פ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לי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ל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ה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ג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ו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דב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חזק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די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כי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יד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ופ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אידי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ל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מ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8T18:08:00Z</dcterms:created>
  <dc:creator>98</dc:creator>
  <dc:description/>
  <dc:language>en-US</dc:language>
  <cp:lastModifiedBy>98</cp:lastModifiedBy>
  <dcterms:modified xsi:type="dcterms:W3CDTF">2003-09-18T18:09:00Z</dcterms:modified>
  <cp:revision>1</cp:revision>
  <dc:subject/>
  <dc:title>הרב שלמה אבינר</dc:title>
</cp:coreProperties>
</file>