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טו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ס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פ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ע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ד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ס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רח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ז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ו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ר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די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ה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צ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ר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קפ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ל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פ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ל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ס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לפי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רוש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ל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תלב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ח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ג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פ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ס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פ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צע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הרג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צ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ְיֶקַ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תה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וצ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וריס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מל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מ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תו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ס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צמ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סטו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פתק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ת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כ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הי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רו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ס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ב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הר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א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וק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צ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ח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ס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פ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ק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וכח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לח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ט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קפ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צ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כ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ע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ת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ק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קט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נרג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א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ה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ספ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ד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ל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יבות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ינ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צ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חצ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נ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ר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כ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ינ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יבות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י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יב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תרחק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ז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לכל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ביר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פ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פצ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ל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ס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גונ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גונ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תח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וי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צא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וד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מ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רוצ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כנ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מודי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נ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יל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נ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כ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יני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ֻ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ל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צ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לקי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ש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מ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נ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ו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עי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ר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תמי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אז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</w:t>
      </w:r>
      <w:r>
        <w:rPr>
          <w:rFonts w:cs="FrankRuehl" w:ascii="Times New Roman" w:hAnsi="Times New Roman"/>
          <w:szCs w:val="26"/>
          <w:lang w:eastAsia="en-US"/>
        </w:rPr>
        <w:t>N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ו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וס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נ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לוח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ק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ס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יע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מו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ע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רכ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ג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נ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ט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11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ס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ו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ומ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ימ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מ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ז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טב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צבא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כ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וריסט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ו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וריס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די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ג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כלוס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רח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מ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פ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מ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lang w:eastAsia="en-US"/>
        </w:rPr>
        <w:t>U</w:t>
      </w:r>
      <w:r>
        <w:rPr>
          <w:rFonts w:ascii="Times New Roman" w:hAnsi="Times New Roman" w:cs="FrankRuehl"/>
          <w:szCs w:val="26"/>
          <w:rtl w:val="true"/>
          <w:lang w:eastAsia="en-US"/>
        </w:rPr>
        <w:t>חמ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לוצ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כ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ח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נטלמנ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מס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נג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צרפ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תעמ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ג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ונטנ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Fontenoy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ימ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ג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צרפ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ז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גנ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ב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מ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ג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ו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פ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הר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ש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ג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פק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ה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אפ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י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ד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ל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י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יק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ח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רס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כל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יל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ק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ת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ש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פ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לול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לח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ו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רא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ש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צ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צ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צ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א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ר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כ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בא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13:00Z</dcterms:created>
  <dc:creator/>
  <dc:description/>
  <dc:language>en-US</dc:language>
  <cp:lastModifiedBy>98</cp:lastModifiedBy>
  <dcterms:modified xsi:type="dcterms:W3CDTF">2002-11-20T19:13:00Z</dcterms:modified>
  <cp:revision>2</cp:revision>
  <dc:subject/>
  <dc:title/>
</cp:coreProperties>
</file>