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נ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יטה</w:t>
      </w:r>
      <w:r>
        <w:rPr>
          <w:rFonts w:cs="FrankRuehl" w:ascii="Times New Roman" w:hAnsi="Times New Roman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שא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ה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רק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ד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גד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מ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הי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כי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,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רק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ו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ש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ס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ּלות</w:t>
      </w:r>
      <w:r>
        <w:rPr>
          <w:rFonts w:cs="FrankRuehl" w:ascii="Times New Roman" w:hAnsi="Times New Roman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תשו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קו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ע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יתר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המכי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חלק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פסק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או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סמ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ניינ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ג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ר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צ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חנ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ר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ש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וטנ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מהרי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יסקי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אדר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אבר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וכוצ</w:t>
      </w:r>
      <w:r>
        <w:rPr>
          <w:rFonts w:cs="FrankRuehl" w:ascii="Times New Roman" w:hAnsi="Times New Roman"/>
          <w:szCs w:val="26"/>
          <w:rtl w:val="true"/>
          <w:lang w:eastAsia="en-US"/>
        </w:rPr>
        <w:t>'</w:t>
      </w:r>
      <w:r>
        <w:rPr>
          <w:rFonts w:ascii="Times New Roman" w:hAnsi="Times New Roman" w:cs="FrankRuehl"/>
          <w:szCs w:val="26"/>
          <w:rtl w:val="true"/>
          <w:lang w:eastAsia="en-US"/>
        </w:rPr>
        <w:t>ו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שמו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הליב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שא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יש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יוס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נג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ו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הי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</w:t>
      </w:r>
      <w:r>
        <w:rPr>
          <w:rFonts w:ascii="Times New Roman" w:hAnsi="Times New Roman" w:cs="FrankRuehl"/>
          <w:szCs w:val="26"/>
          <w:rtl w:val="true"/>
          <w:lang w:eastAsia="en-US"/>
        </w:rPr>
        <w:t>כ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גדי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בשמיט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רמ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ט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תרנ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תרס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נהג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בשנ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ר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ר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ז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יר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ם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כמוב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מ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גאו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כו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ס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ר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לוק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ע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ש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גמר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ראשו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אחרונ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י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כי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פוקפק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י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כי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ל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בס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ד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 </w:t>
      </w:r>
      <w:r>
        <w:rPr>
          <w:rFonts w:ascii="Times New Roman" w:hAnsi="Times New Roman" w:cs="FrankRuehl"/>
          <w:szCs w:val="26"/>
          <w:rtl w:val="true"/>
          <w:lang w:eastAsia="en-US"/>
        </w:rPr>
        <w:t>מחמ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יפ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חמי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מחמ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ב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כ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פ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מ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ל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הגדי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עו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תנ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יד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סיד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ז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ה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אמ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למ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רושל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בר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ו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ע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'</w:t>
      </w:r>
      <w:r>
        <w:rPr>
          <w:rFonts w:ascii="Times New Roman" w:hAnsi="Times New Roman" w:cs="FrankRuehl"/>
          <w:szCs w:val="26"/>
          <w:rtl w:val="true"/>
          <w:lang w:eastAsia="en-US"/>
        </w:rPr>
        <w:t>לנתי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כד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שמ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א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כי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רקע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גו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בצע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ופ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ש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הי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קטיב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ב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ס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י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מ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ס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דר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חמ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ס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ו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יט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מ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רבנ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חו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ט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ותי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י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כי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לוטין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וע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אמר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ה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ס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כ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גו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תו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ח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י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נ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עבו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כ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כ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ירצ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או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י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ו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שפט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ל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ו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ת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בפוע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קרק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שא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צ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ו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ת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נ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גו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קרק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ד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ז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וד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ד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אחז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ד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עבד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נ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יט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קלא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יק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רב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ינ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נ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קרק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י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מנית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ייא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א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סג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פע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ז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מא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הי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יס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י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גו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כ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ס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ו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ופ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ש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ל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רח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ח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חלילה</w:t>
      </w:r>
      <w:r>
        <w:rPr>
          <w:rFonts w:cs="FrankRuehl" w:ascii="Times New Roman" w:hAnsi="Times New Roman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הי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וסס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א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חמ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חז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מ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יע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הלכתה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גבו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ש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. </w:t>
      </w:r>
      <w:r>
        <w:rPr>
          <w:rFonts w:ascii="Times New Roman" w:hAnsi="Times New Roman" w:cs="FrankRuehl"/>
          <w:szCs w:val="26"/>
          <w:rtl w:val="true"/>
          <w:lang w:eastAsia="en-US"/>
        </w:rPr>
        <w:t>חקל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ו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ד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וס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משונ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מו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וח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יבו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ע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ביטו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יב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א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קלא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צר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יבו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כפ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ר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הודי…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צר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רצ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יב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חמי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ר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שיו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יי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ס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סתמ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רוזב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סו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יט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מ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י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קו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מ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חכ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ג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מ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ס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י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ו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משק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סיד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</w:t>
      </w:r>
      <w:r>
        <w:rPr>
          <w:rFonts w:ascii="Times New Roman" w:hAnsi="Times New Roman" w:cs="FrankRuehl"/>
          <w:szCs w:val="26"/>
          <w:rtl w:val="true"/>
          <w:lang w:eastAsia="en-US"/>
        </w:rPr>
        <w:t>לפע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מ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בי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לא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ר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שו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ט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מ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קלא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יק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מ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! </w:t>
      </w:r>
      <w:r>
        <w:rPr>
          <w:rFonts w:ascii="Times New Roman" w:hAnsi="Times New Roman" w:cs="FrankRuehl"/>
          <w:szCs w:val="26"/>
          <w:rtl w:val="true"/>
          <w:lang w:eastAsia="en-US"/>
        </w:rPr>
        <w:t>אדרב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צ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הו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ק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מיתי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. </w:t>
      </w:r>
      <w:r>
        <w:rPr>
          <w:rFonts w:ascii="Times New Roman" w:hAnsi="Times New Roman" w:cs="FrankRuehl"/>
          <w:szCs w:val="26"/>
          <w:rtl w:val="true"/>
          <w:lang w:eastAsia="en-US"/>
        </w:rPr>
        <w:t>ה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רו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קל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וד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מ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! </w:t>
      </w:r>
      <w:r>
        <w:rPr>
          <w:rFonts w:ascii="Times New Roman" w:hAnsi="Times New Roman" w:cs="FrankRuehl"/>
          <w:szCs w:val="26"/>
          <w:rtl w:val="true"/>
          <w:lang w:eastAsia="en-US"/>
        </w:rPr>
        <w:t>הלחז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יז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ר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דש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מ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! </w:t>
      </w:r>
      <w:r>
        <w:rPr>
          <w:rFonts w:ascii="Times New Roman" w:hAnsi="Times New Roman" w:cs="FrankRuehl"/>
          <w:szCs w:val="26"/>
          <w:rtl w:val="true"/>
          <w:lang w:eastAsia="en-US"/>
        </w:rPr>
        <w:t>אדר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מ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הו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מ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יר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מר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תב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עט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רע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ב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עש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ע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ח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ש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ושב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חז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גו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ח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ג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דוכא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יוגע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נ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עיני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ו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חיי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די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נב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ג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נ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כס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מיט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יק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טו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ושב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נמצ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ת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תר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עצ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ס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וק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גו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לה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ר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י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שוח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משמרת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?), </w:t>
      </w:r>
      <w:r>
        <w:rPr>
          <w:rFonts w:ascii="Times New Roman" w:hAnsi="Times New Roman" w:cs="FrankRuehl"/>
          <w:szCs w:val="26"/>
          <w:rtl w:val="true"/>
          <w:lang w:eastAsia="en-US"/>
        </w:rPr>
        <w:t>א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נח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צמ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דפ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יתנו…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ע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וד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רפ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חיל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ועוצ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שע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ז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ד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ס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רתח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כא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גי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מצ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י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הנפי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ר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ית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נ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אג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א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ג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טז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אמ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ת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יבוצני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עב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מש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כ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ע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מ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פרנ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קלא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גע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ב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ל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נוד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ע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יוו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חקל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ו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עי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קדו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ש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י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יש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ט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מ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קלא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רצ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ב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קלא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קל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שראל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קרו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נחד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קלא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בע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רמל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י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ק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חו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די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אוי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סג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ח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י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כו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צ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קלאית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מחמ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ב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כ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ומרה</w:t>
      </w:r>
      <w:r>
        <w:rPr>
          <w:rFonts w:cs="FrankRuehl" w:ascii="Times New Roman" w:hAnsi="Times New Roman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גו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ו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ארץ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ח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וד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עצמ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מ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מ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מצ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ז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קלא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ד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חז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קל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ז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 </w:t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9:12:00Z</dcterms:created>
  <dc:creator/>
  <dc:description/>
  <dc:language>en-US</dc:language>
  <cp:lastModifiedBy>98</cp:lastModifiedBy>
  <dcterms:modified xsi:type="dcterms:W3CDTF">2002-11-20T19:13:00Z</dcterms:modified>
  <cp:revision>2</cp:revision>
  <dc:subject/>
  <dc:title/>
</cp:coreProperties>
</file>